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Деревня Михе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4  года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 «Деревня Михеево» на 2015 год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ый период 2016 и 201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15 год и плановый период 2016 и 2017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15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доходов бюджета сельского поселения в сумме 1159675 рублей 30 копеек, в том числе объем безвозмездных поступлений в сумме  630855 рублей 30 копее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расходов бюджета сельского поселения в сумме 1212557 рублей 30 копее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резервного фонда администрации сельского поселения «Деревня Михеево» в сумме 200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фицит бюджета сельского поселения 5288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16 год и на 2017 год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сельского поселения на 2016 год в сумме 116070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37 копеек, в том числе объем безвозмездных поступлений в сумме 619880 рублей  37 копе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2017 год в сумме  114929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ь 21 копей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бъем безвозмездных поступлений в сумме  600511 рублей 21 копей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16 год в сумме 124515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 37 копеек, в том числе условно-утвержденные расходы в сумме 30370 рублей 00 копеек, на 2017 год в сумме 1264378 рублей 21 копейка, в том числе условно-утвержденные расходы в сумме 60209 рублей 00 копее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резервного фонда администрации сельского поселения «Деревня Михеево» на 2016 год в сумме 20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00 копеек, на 2017 год в сумме 20000  рублей  00 копее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на 2016 год 54082 рубля и на 2017 год 54878 руб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  Главные администраторы (администраторы) доходов и главные администраторы (администраторы) источников финансирования  дефицита бюдж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  главных администраторов (администраторы)  доходов согласно приложению № 1 к настоящему 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(администраторов)  источников финансирования дефицита  бюджета сельского поселения  согласно приложению №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 Нормативы зачисления в бюджет  сельского поселения по отдельным видам до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Установить нормативы зачисления в бюджет сельского поселения по отдельным видам доходов согласно приложения  №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на 2015 год и плановый период 2016  и 2017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Утвердить ведомственную структуру расходов бюдж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2015 год -  согласно приложению № 3, на плановый период 2016-2017 годов –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Утвердить в составе ведомственной структуры расходов бюджета сельского поселения перечень главных распорядителей средств бюджета, разделов, подразделов, целевых статей (муниципальных программ и непрограммных направлений деятельности), групп, подгрупп видов расходов местного бюджета на 2015 год и плановый период 2016 и 2017 годов - согласно приложениям №№ 3,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Утвердить распределение бюджетных ассигнований бюджета по разделам, подразделам, целевым статьям (муниципальных программ и непрограммных направлений деятельности), групп, подгрупп видов расходов,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– согласно приложению № 5, на плановый период 2016 и 2017 годов –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Утвердить распределение бюджетных ассигнований местного бюджета по целевым ста (муниципальных программ и непрограммных направлений деятельности), групп, подгрупп видов расходов,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№ 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6 и 2017 годов –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Михее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уровень размеров должностных окладов по муниципальным должностям и окладов денежного содержания по должностям государственной гражданской службы на уровне, сложившемся на 1 января 2015 год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уровень индексации размеров должностных окладов по муниципальным должностям и окладов денежного содержания по должностям государственной службы с 1 октября 2015 года на 5 %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 через администрацию СП «Деревня Михеево» осуществляется финансир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осуществление полномочий по первичному воинскому уч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деятельности пожарной безопасности СП «Деревня Михеев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яется финансирование по программе «Безопасность жизнедеятельности на территории сельского хозяйства» подпрограмма «Пожарная безопасность в сельском поселени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7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целевой программе «Охрана окружающей среды» подпрограмма «Стимулирование муниципальных программ по повышению уровня благоустройства территорий»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Статья 8. Особенности использования бюджетных ассигнований в сфере    культур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Осуществляется финансирование расходов на проведение мероприятий в сфере культур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9. Особенности использования бюджетных ассигнований в сфере   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Осуществляется финансирование расходов по муниципальной программе «Развитие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программные расход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рамках непрограммных расходов предусмотрены бюджетные ассигнования на обеспечение деятельности Избирательной комиссии сельского посе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деятельность Контрольно-счетной комиссии, согласно, приложения № 9. 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сточники финансирования дефицита бюджета сельского поселения на 2015 год и на плановый период 2016 и 2017 годов – согласно приложению №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Михеево»       </w:t>
        <w:tab/>
        <w:tab/>
        <w:tab/>
        <w:tab/>
        <w:tab/>
        <w:tab/>
        <w:tab/>
        <w:t>Л.Н.Костенникова</w:t>
        <w:tab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льской Думы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Деревня Михеево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 декабря 2014 года № 28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(администраторов) доходов бюджета  сельского поселения «Деревня Михеево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"/>
        <w:gridCol w:w="5400"/>
        <w:gridCol w:w="1080"/>
        <w:gridCol w:w="823"/>
      </w:tblGrid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ые администраторы (администраторы) доходов бюджета  сельского поселения «Деревня Михеево» - органы местного самоуправлен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«Деревня Михеево» (Администрация СП «Деревня Михеево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20041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2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1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2053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2053 10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 060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 в бюджеты сельских поселения (перечисления из бюджета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259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обеспечение финансовой устойчив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285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реализацию мероприятий подпрограммы  "Комплексное освоение и развитие территорий в целях жилищного строительства и  развития индивидуального жилищного строитель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15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2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52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999 10 042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на премирование муниципальных образований – победителей областного конкурса на звание «Самое благоустроенное муниципальное образование Калуж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2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от денежных пожертвований, предоставляемых физическими лицами получателям средств бюджет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05010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05000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администраторы (администраторы) доходов бюджета  сельского поселения «Деревня Михеево» - органы местного самоуправления муниципального района «Меды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й отдел администрации муниципального района «Меды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О  администрации МР «Меды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2004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2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001 10 0315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05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управления муниципальным имуществом и закупок администрации муниципального района «Медынский район» (Отдел управления имуществом и закуп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20017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2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05013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 06013  10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льской Думы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Деревня Михеево»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 30 декабря 2014 года № 28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(администраторов) источников финансирования дефицита  бюджета  сельского поселения «Деревня Михеево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760"/>
        <w:gridCol w:w="900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ельского поселения «Деревня Михеево» (Администрация сельского поселения «Деревня Михеево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2004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2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71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81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и  сельских поселений 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6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прочих источников внутреннего финансирования дефицита бюджетов сельских 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й отдел администрации муниципального района «Медынский район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О администрации МР «Медынский райо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2004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20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5 0000 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5 0000 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еево»  на 2015 год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5,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75,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еево»  на 2016 и 2017  го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1440"/>
        <w:gridCol w:w="13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8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80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1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00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291,2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МУНИЦИПАЛЬНОГО БЮДЖЕТА НА 2015-2017 ГОДЫ ПО РАЗДЕЛАМ И ПОДРАЗДЕЛАМ ФУНКЦИОНАЛЬНОЙ КВАЛИФИКАЦИИ РАСХОДОВ БЮДЖЕТОВ РОССИЙСКОЙ ФЕДЕРА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02"/>
        <w:gridCol w:w="1138"/>
        <w:gridCol w:w="1205"/>
        <w:gridCol w:w="11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на 201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на 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на 2017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7876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464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150,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30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46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32,6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5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5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50,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8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54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891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592,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54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91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92,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 И КИНЕМОТ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826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826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826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26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26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26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й 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255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4782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4169,21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государственных программ, подпрограмм и непрограммных направлений деятельности Калуж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рублей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266"/>
        <w:gridCol w:w="1248"/>
        <w:gridCol w:w="1248"/>
        <w:gridCol w:w="1138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Н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на 201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на 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на 2017 год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100,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0,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ниципальная программа «Безопасность жизнедеятельности  на территории сельских поселен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дпрограмма «Пожарная безопасность в сельском поселении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Подпрограмма «Развитие учреждений культуры и образования в сфере культуры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826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826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826,0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26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26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26,0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униципальная программа «Охрана окружающей среды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рограмма «Стимулирование муниципальных программ по повышению уровня благоустройства территор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ведение мероприятий в области физической культуры и спор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6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958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6896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582,99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728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деятельности Контрольно-счетной коми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8,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программные расходы федеральных органов исполнительной вла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254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891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592,2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4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91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92,2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2557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4782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4169,21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850"/>
        <w:gridCol w:w="1480"/>
        <w:gridCol w:w="11"/>
        <w:gridCol w:w="529"/>
        <w:gridCol w:w="720"/>
        <w:gridCol w:w="900"/>
        <w:gridCol w:w="720"/>
        <w:gridCol w:w="725"/>
        <w:gridCol w:w="124"/>
        <w:gridCol w:w="236"/>
        <w:gridCol w:w="3"/>
      </w:tblGrid>
      <w:tr>
        <w:trPr>
          <w:trHeight w:val="80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3 к Решению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й Думы № 28 от 30.12.2014 г.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ая структура расходов муниципального бюджета на 2015 год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</w:rPr>
              <w:t>(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дел, подраз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уппы и подгруппы видов расход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ные ассигнования н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sz w:val="14"/>
                <w:szCs w:val="16"/>
              </w:rPr>
              <w:t>Администрация сельского поселения «Деревня Михеево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121255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577876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25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беспечение деятельности контрольно-счетной комисс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25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830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25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30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5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30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5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4273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4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42730,5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 21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 21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 21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Глава администрации сельского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37518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37518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37518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68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68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сполнение полномочий поселений по формированию и исполнению бюджета и контролю за исполнением дан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68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68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68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572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572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2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572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2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76468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2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76468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2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9259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2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9259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езервный фонд администр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Иные бюджетные ассигновани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7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6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5025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5025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25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Непрограммные расход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25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99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25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99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922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99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922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99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1026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99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1026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униципальная программа «Безопасность жизнедеятельности  на территории сельских поселений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одпрограмма «Пожарная безопасность в сельском поселении»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атериально-техническ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6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6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6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Благоустройство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Муниципальная программа «Охрана окружающей среды»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дпрограмма «Стимулирование муниципальных программ по повышению уровня благоустройства территорий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роведение мероприятий по повышению уровня благоустройства территор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8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8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8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КУЛЬТУРА И КИНЕМОТОГРАФ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52182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униципальная программа «Развитие культуры в сельском поселени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одпрограмма «Развитие учреждений культуры и образования в сфере культуры»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2132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2132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роведение мероприятий в области физической культуры и спорт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00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00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  <w:t>0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006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Итого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21255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2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49"/>
        <w:gridCol w:w="1479"/>
        <w:gridCol w:w="11"/>
        <w:gridCol w:w="529"/>
        <w:gridCol w:w="309"/>
        <w:gridCol w:w="236"/>
        <w:gridCol w:w="720"/>
        <w:gridCol w:w="534"/>
        <w:gridCol w:w="6"/>
        <w:gridCol w:w="872"/>
        <w:gridCol w:w="872"/>
        <w:gridCol w:w="236"/>
        <w:gridCol w:w="3"/>
        <w:gridCol w:w="1605"/>
        <w:gridCol w:w="720"/>
      </w:tblGrid>
      <w:tr>
        <w:trPr>
          <w:trHeight w:val="80" w:hRule="atLeast"/>
        </w:trPr>
        <w:tc>
          <w:tcPr>
            <w:tcW w:w="6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gridSpan w:val="6"/>
            <w:tcBorders/>
            <w:vAlign w:val="bottom"/>
          </w:tcPr>
          <w:p>
            <w:pPr>
              <w:pStyle w:val="Normal"/>
              <w:ind w:hanging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ind w:hanging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Реш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й Думы № 28 от 30.12.2014 г.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руктура расходов муниципального бюджета на плановый период 2016 и 2017 г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038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6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ГРБС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33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дел, подраздел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левая стать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уппы и подгруппы видов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ные ассигнования на 2016 год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ные ассигнования на 2017 год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дминистрация сельского поселения «Деревня Михеево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1214782,37 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4169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79464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71150,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2568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256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деятельности контрольно-счетной комисс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83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830004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30004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30004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40046.6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31732,6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00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30619,5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2305,5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619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305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619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305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619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305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лава администрации сельского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еспечение деятельности финансовых, налоговых и таможенных органов и органов финансового ( финансово- бюджетного) надзо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16850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1685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нение полномочий поселений по формированию и исполнению бюджета и контролю за исполнением дан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0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зервный фонд администр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ные бюджетные ассигновани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7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891,3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48592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891,3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8592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891,3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8592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епрограммные расход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891,3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8592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891,3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8592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28,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28,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28,1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28,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663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364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663,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364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ая программа «Безопасность жизнедеятельности  на территории сельских поселений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дпрограмма «Пожарная безопасность в сельском поселении»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териально-техническ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6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6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6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Благоустройство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униципальная программа «Охрана окружающей среды»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рограмма «Стимулирование муниципальных программ по повышению уровня благоустройства территорий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ведение мероприятий по повышению уровня благоустройства территор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83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83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83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КУЛЬТУРА И КИНЕМОТОГРАФ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21826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21826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ая программа «Развитие культуры в сельском поселени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дпрограмма «Развитие учреждений культуры и образования в сфере культуры»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1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326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326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1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326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326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11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1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3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3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3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ведение мероприятий в области физической культуры и спорт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6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6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2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60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Итого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14782,3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04169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850"/>
        <w:gridCol w:w="1480"/>
        <w:gridCol w:w="11"/>
        <w:gridCol w:w="529"/>
        <w:gridCol w:w="720"/>
        <w:gridCol w:w="720"/>
        <w:gridCol w:w="900"/>
        <w:gridCol w:w="725"/>
        <w:gridCol w:w="124"/>
        <w:gridCol w:w="236"/>
        <w:gridCol w:w="3"/>
      </w:tblGrid>
      <w:tr>
        <w:trPr>
          <w:trHeight w:val="80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5 к Решению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й Думы № 28 от 30.12.2014 г.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юджетных ассигнований муниципального бюджет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 классификации расходов бюджетов на 201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6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дел, подраздел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уппы и подгруппы видов расход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ные ассигнования н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дминистрация сельского поселения «Деревня Михее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121255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Общегосударствен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77876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25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деятельности контрольно-счетной комисс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8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830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30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5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30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5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4273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42730,5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нтраль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 21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 21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 21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лава администрации сельского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37518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37518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37518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нение полномочий поселений по формированию и исполнению бюджета поселения и контролю за исполнением дан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572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572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2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572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2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6468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2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6468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2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59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2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59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зервные фо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зервный фонд администр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ные бюджетные ассигновани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7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Национальная обор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25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25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25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епрограммные расход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25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25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2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2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026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026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дел, подразде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уппы и подгруппы видов расход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ные ассигнования н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ая программа «Безопасность жизнедеятельности  на территории сельских поселений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дпрограмма «Пожарная безопасность в сельском поселении»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териально-техническ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6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6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6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Благоустройство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униципальная программа «Охрана окружающей среды»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рограмма «Стимулирование муниципальных программ по повышению уровня благоустройства территорий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ведение мероприятий по повышению уровня благоустройства территор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8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8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8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КУЛЬТУРА И КИНЕМОТОГРАФ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2182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ая программа «Развитие культуры в сельском поселени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дпрограмма «Развитие учреждений культуры и образования в сфере культуры»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32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32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ведение мероприятий в области физической культуры и спорт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6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Итого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1255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Приложение № 6 к Решению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</w:t>
      </w:r>
      <w:r>
        <w:rPr>
          <w:rFonts w:cs="Times New Roman" w:ascii="Times New Roman" w:hAnsi="Times New Roman"/>
          <w:sz w:val="12"/>
          <w:szCs w:val="24"/>
        </w:rPr>
        <w:t>сельской Думы № 28 от 30.12.2014 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муниципального бюджет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 классификации расходов бюджетов на плановый период 2016 и 2017 год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725"/>
        <w:gridCol w:w="797"/>
        <w:gridCol w:w="699"/>
        <w:gridCol w:w="872"/>
        <w:gridCol w:w="875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аименова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33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дел, подразде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уппы и подгруппы видов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ные ассигнования на 2016 год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ные ассигнования на 2017 год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79464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71150,99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256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2568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деятельности контрольно-счетной коми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0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8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0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83000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3000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3000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568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40046.6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31732,6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00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30619,5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22305,5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619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305,5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619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305,5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619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305,5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лава администрации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09427,19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еспечение деятельности финансовых, налоговых и таможенных органов и органов финансового ( финансово- 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16850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16850,3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нение полномочий поселений по формированию и исполнению бюджета и контролю за исполнением дан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6850,3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0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зервный фонд админист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ные бюджетные ассигнова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зерв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0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891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48592,21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891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53,38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891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53,38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епрограммные расход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891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8592,21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891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053,38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28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28,14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28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228,14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663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364,07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9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663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364,07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0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ая программа «Безопасность жизнедеятельности  на территории сельских поселени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дпрограмма «Пожарная безопасность в сельском поселении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териально-техническ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6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6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36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Благоустройств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униципальная программа «Охрана окружающей среды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рограмма «Стимулирование муниципальных программ по повышению уровня благоустройства территори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ведение мероприятий по повышению уровня благоустройства территор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83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83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983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КУЛЬТУРА И КИНЕМО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0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21826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21826,01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ая программа «Развитие культуры в сельском поселени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дпрограмма «Развитие учреждений культуры и образования в сфере культуры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826,01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0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326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326,01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10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326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21326,01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1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11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3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3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аименова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33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дел, подразде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уппы и подгруппы видов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ные ассигнования на 2016 год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ные ассигнования на 2017 год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103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11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1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ссовый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ведение мероприятий в области физической культуры и спорт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6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6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006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00,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Итог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14782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04169,21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12"/>
          <w:szCs w:val="24"/>
        </w:rPr>
        <w:t>Приложение № 7 к Решению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</w:t>
      </w:r>
      <w:r>
        <w:rPr>
          <w:rFonts w:cs="Times New Roman" w:ascii="Times New Roman" w:hAnsi="Times New Roman"/>
          <w:sz w:val="12"/>
          <w:szCs w:val="24"/>
        </w:rPr>
        <w:t>сельской Думы № 28 от 30.12.2014 г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муниципального бюджет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 классификации расходов бюджетов на 2015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80"/>
        <w:gridCol w:w="108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руппы и подгруппы видов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Бюджетные ассигнования на 2015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Муниципальная программа «Развитие культуры в сельском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21826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одпрограмма «Развитие учреждений культуры и образования в сфер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21826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21826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21326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21326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роведение мероприятий в области физической культуры и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11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Муниципальная программа «Безопасность жизнедеятельности  на территории сельских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одпрограмма «Пожарная безопасность в сельском поселени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атериаль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6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6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6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Муниципальная программа «Охрана окружающей сре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дпрограмма «Стимулирование муниципальных программ по повышению уровня благоустройства территор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роведение мероприятий по повышению уровня благоустройства террит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8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8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8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79580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сполнение полномочий поселений по формированию и исполнению бюджета и контролю за исполнением д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6850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6850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6850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211,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211,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211,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Глава администрац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37518,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37518,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37518,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5728,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2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5728,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2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76468,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2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76468,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2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9259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2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9259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25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3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5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3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5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3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5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254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254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254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9228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9228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1026,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1026,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1212557,3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12"/>
          <w:szCs w:val="24"/>
        </w:rPr>
        <w:t>Приложение № 8 к Решению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</w:t>
      </w:r>
      <w:r>
        <w:rPr>
          <w:rFonts w:cs="Times New Roman" w:ascii="Times New Roman" w:hAnsi="Times New Roman"/>
          <w:sz w:val="12"/>
          <w:szCs w:val="24"/>
        </w:rPr>
        <w:t>сельской Думы № 28 от 30.12.2014 г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муниципального бюджет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 классификации расходов бюджетов на 2016 и 2017  год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897"/>
        <w:gridCol w:w="780"/>
        <w:gridCol w:w="907"/>
        <w:gridCol w:w="907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Наименова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руппы и подгруппы видов рас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Бюджетные ассигнования на 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Бюджетные ассигнования на 2017 год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20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204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4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4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4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310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4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Муниципальная программа «Безопасность жизнедеятельности  на территории сельских поселен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2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2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одпрограмма «Пожарная безопасность в сельском поселении»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атериально-техническ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6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6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6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Муниципальная программа «Развитие культуры в сельском поселени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15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15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одпрограмма «Развитие учреждений культуры и образования в сфере культуры»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5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5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5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5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5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5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0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5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5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1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1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роведение мероприятий в области физической культуры и спорт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00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00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00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Муниципальная программа «Охрана окружающей среды»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13813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16844,4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дпрограмма «Стимулирование муниципальных программ по повышению уровня благоустройства территор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13813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16844,4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Проведение мероприятий по повышению уровня благоустройства территор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8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13813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16844,4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8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13813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16844,4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98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13813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16844,4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Ведомственная целевая программа «Развитие местного самоуправления, муниципальной службы и кадрового потенциала в сельском поселении» на 2014-2016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64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1474257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1472057,4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сполнение полномочий поселений по формированию и исполнению бюджета и контролю за исполнением дан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591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5910,2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591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5910,2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591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5910,2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98937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96719,9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1607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16073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1607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16073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40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2864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0646,9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40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2864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0646,8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Глава администрации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9427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9427,1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9427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9427,1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9427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9427,1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езервный фонд админист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Иные бюджетные ассигнова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40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0000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8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286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2863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300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86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863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300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86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863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8300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86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863,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9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67084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64053,3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Непрограммные расход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7084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4053,3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7084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4053,3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5346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5346,1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5346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5346,1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1737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8707,1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999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1737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8707,1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Ито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2077906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2075688,38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1"/>
        <w:gridCol w:w="1231"/>
        <w:gridCol w:w="1452"/>
        <w:gridCol w:w="1136"/>
      </w:tblGrid>
      <w:tr>
        <w:trPr>
          <w:trHeight w:val="247" w:hRule="atLeas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9 к Решению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й Думы № 2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 30 декабря 2014 года</w:t>
            </w:r>
          </w:p>
        </w:tc>
      </w:tr>
      <w:tr>
        <w:trPr>
          <w:trHeight w:val="247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 2015-2017 годы.</w:t>
            </w:r>
          </w:p>
        </w:tc>
      </w:tr>
      <w:tr>
        <w:trPr>
          <w:trHeight w:val="96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передаваемого полномоч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мма 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</w:tr>
      <w:tr>
        <w:trPr>
          <w:trHeight w:val="799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поселений по формированию, исполнению бюджета поселения и контрол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за исполнением данного бюджета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50,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50,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50,30</w:t>
            </w:r>
          </w:p>
        </w:tc>
      </w:tr>
      <w:tr>
        <w:trPr>
          <w:trHeight w:val="842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 вышедших на пенсию, в соответствии с Законом Калужской области от 30.12.2004 № 13- ОЗ " О мерах социальной поддержки специалистов, работающих в сельской местности, а также специалистов вышедших на пенсию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100</w:t>
            </w:r>
          </w:p>
        </w:tc>
      </w:tr>
      <w:tr>
        <w:trPr>
          <w:trHeight w:val="842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Контрольно-счет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8</w:t>
            </w:r>
          </w:p>
        </w:tc>
      </w:tr>
      <w:tr>
        <w:trPr>
          <w:trHeight w:val="842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подведомственных учреждений сельского посел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326,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326,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326,01</w:t>
            </w:r>
          </w:p>
        </w:tc>
      </w:tr>
      <w:tr>
        <w:trPr>
          <w:trHeight w:val="364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сего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1844,3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1844,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184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а к Решению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№ 28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4 год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, на осуществление первичного воинского учета на территориях, где отсутствуют военные комиссариаты на 2015 – 2017 го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638"/>
        <w:gridCol w:w="1639"/>
        <w:gridCol w:w="1639"/>
      </w:tblGrid>
      <w:tr>
        <w:trPr>
          <w:trHeight w:val="140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40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4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1,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2,2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4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1,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2,21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"/>
        <w:gridCol w:w="840"/>
        <w:gridCol w:w="7268"/>
        <w:gridCol w:w="1243"/>
      </w:tblGrid>
      <w:tr>
        <w:trPr>
          <w:trHeight w:val="235" w:hRule="atLeast"/>
        </w:trPr>
        <w:tc>
          <w:tcPr>
            <w:tcW w:w="8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   №1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ельской Думы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</w:rPr>
              <w:t>СП  "Деревня  Михеево"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30 декабря 2014      № 3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ормативы  зачислений в   бюджет  сельского 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Деревня Михеево»  по отдельным видам доходов</w:t>
            </w:r>
          </w:p>
        </w:tc>
      </w:tr>
      <w:tr>
        <w:trPr>
          <w:trHeight w:val="23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орматив отчислений (%) </w:t>
            </w:r>
          </w:p>
        </w:tc>
      </w:tr>
      <w:tr>
        <w:trPr>
          <w:trHeight w:val="432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«Деревня Михеево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г. № 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сельского поселения «Деревня Михеево» на 2015 год и на плановый период  2016 - 2017 год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260"/>
        <w:gridCol w:w="1260"/>
        <w:gridCol w:w="11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источники внутреннего 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ЕШЕНИЮ СЕЛЬСКОГО ПОСЕЛЕНИЯ «ДЕРЕВНЯ МИХЕ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сельского поселения «Деревня Михеево» на 2015 год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ый период 2016 и 2017 г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15 год и на плановый период 2016 и 2017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15 год и плановый период  2016 и 2017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у формирования бюджета положены цели, определенные основными направлениями бюджетной и налоговой политики Калужской области и Медынского района на 2015 год и на период до 2017 года. Разработка проекта бюджета  осуществляется на трехлетний период 2015-2017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 проект бюджета на 2015 год и плановый период  2016 и 2017 годов реализует все необходимые условия для социально-экономического развития района, сельского поселения и решения поставленных задач при обеспечении стабильности и устойчивости бюджетной системы, безусловного исполнения как раннее принятых, так и вновь принимаемых расходных обязательств, повышение эффективности и результативности бюджетных расход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сельского поселения на плановый период 2015-2017 годы будет уточня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формировании доходов   сельского поселения на 2015 год и на плановый период 2016 и 2017  годов приняты показатели прогноза социально-экономического развития  поселения  на 2015 и на плановый период 2016 и 2017 годов и оценка поступления доходов в 2014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15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 налога на доходы физических лиц с доходов, облагаемых по налоговой ставке 13 процентов, установленной  статьей  227 и 228 Налогового кодекса Российской Федерации, определен исходя из прогнозного объема фонда оплаты труда и процента изъятия налога за 2013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 на доходы физических лиц в бюджет поселения в 2015 году  и на плановый период 2016 и 2017 годов   определен с учетом установленных нормативов отчис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-щенной системы налогообложения,  определен исходя из сумм налога фактически начис-ленного к уплате за 2013 год и ожидаемого поступления налога в 2014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15 году  и на плановый период 2016 и 2017 годов рассчитан с учетом установленных нормативов отчисл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ируемый объем  налога на имущество рассчитывался исходя из суммарной инвентаризационной стоимости объектов налогообложения, умноженная на коэффициент- дефлятор.  Для расчета  использовались данные  налогового органа. При прогнозировании поступлений  учтены изменения  ставок налога на имущество физическ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нозируемый объем   по земельному налогу   рассчитывался исходя из кадастровой стоимости земельных участков, подлежащих налогообложению и данных налогового органа. При прогнозировании объема поступлений учтены изменения  ставок по земельному нал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рафы, санкции, возмещение ущер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штрафов, санкций, возмещение ущерба рассчитаны с учетом поступления в 2013 году, оценки поступления в 2014 году и прогнозируются в 2015 году в сум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рублей, в 2016 году 2000 рублей, в 2017 году 2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ходы бюджета на 2015 год и плановый период 2016 и 2017 годов, сформированы в рамках муниципальных программ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аботная плата работников государственных учреждений рассчитана исходя из прогнозируемой индексации в соответствии с Основными направлениями бюджетной политики на 2015 год и на плановый период 2016 и 2017 годов, разработанными на федеральном уровне, с 1 октября 2015 года на 5 %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на оплату коммунальных услуг запланированы в соответствии с решением Президента Российской Федерации, согласно которому в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ие 5 лет, начиная с 2014 года, рост тарифов естественных монополий не должен превышать уровень инфляции предыдущего года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ая программа «Безопасность жизнедеятельности на территории сельского поселения «Деревня Михеево»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Охрана окружающей среды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закон от 10.01.2002 № 7-ФЗ «Об охране окружающей сред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закон от 24.06.1998 № 89-ФЗ «Об отходах производства и потребле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закон от 04.05.1999 № 96-ФЗ «Об охране атмосферного воздуха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закон от 04.03.1995 № 33-ФЗ «Об особо охраняемых природных территориях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Стимулирование муниципальных программ по повышению уровня благоустройства территорий»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ь муниципальной программы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Развитие культуры в сельском поселении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ью программы является 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лучение культурного потенциала сельского поселени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>Расходные обязательства по данной государственной программе  обеспечиваются следующими нормативными правовыми актами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учреждений культуры и образования в сфере культуры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адачей программы является, создание условий для развития дополнительного учрежд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фере культуры и искусства и поддержки молодых дарований, укрепление материально-технической базы учреждений культуры и дополнительного образования в сфере культ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Развитие физической культуры и спорт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>Целью программы является создание условий для укрепления здоровья населения путем развития инфраструктуры и популяризации спорта, массового спорта, спорта высших достижений и профессионального спорта, обеспечивать гражданам возможность систематически заниматься физической культурой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>Основные задачи муниципальной программы являются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повышение интересов различных категорий граждан к занятиям спортом, формирование здорового образа жизни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лучшение качества процесса оздоровления и физического воспитания населения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создание условий для активного досуга и укрепления здоровья населения,</w:t>
      </w:r>
    </w:p>
    <w:p>
      <w:pPr>
        <w:pStyle w:val="TextBody"/>
        <w:jc w:val="left"/>
        <w:rPr/>
      </w:pPr>
      <w:r>
        <w:rPr>
          <w:sz w:val="24"/>
          <w:szCs w:val="24"/>
        </w:rPr>
        <w:t>- расширение оздоровительной и профилактической работы с детьми, подростками и молодежью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создание эффективной подготовки спортсменов высокого класса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создание финансового механизма  привлечения внебюджетных средств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целевая программа «Развитие муниципальной службы в сельском поселении «Деревня Михеево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TextBody"/>
        <w:ind w:firstLine="708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программные расходы федеральных органов исполнительной власти  на 2015 год и плановый период 2016 и 2017 годы планируются ассигнования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Бюджетные ассигнования на обеспечение деятельности Избирательной комиссии сельского поселения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е сельского поселения на 2015 год и на плановый период 2016 и 2017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е полномочий поселений по оказанию мер социальной поддержки специалистов работающих в сельской местности, а также специалистов вышедших на пенсию в 2015 -2017 годах. На деятельность Контрольно-счетной комисси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7:00Z</dcterms:created>
  <dc:creator>Admin</dc:creator>
  <dc:description/>
  <cp:keywords/>
  <dc:language>en-US</dc:language>
  <cp:lastModifiedBy>Admin</cp:lastModifiedBy>
  <dcterms:modified xsi:type="dcterms:W3CDTF">2015-04-07T08:35:00Z</dcterms:modified>
  <cp:revision>10</cp:revision>
  <dc:subject/>
  <dc:title/>
</cp:coreProperties>
</file>