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31  марта 2025 г. </w:t>
        <w:tab/>
        <w:t xml:space="preserve">                         д. Михеево             </w:t>
        <w:tab/>
        <w:t xml:space="preserve">                                      №17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Михеево» за 202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Михеево» Яковлевой С.В., результаты публичных слушаний по проекту Решения «Об отчете исполнений бюджета сельского поселения «Деревня Михеево» за 2024 год и руководствуясь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сельского поселения «Деревня Михеево» за 2024 год по доходам в сумме -  </w:t>
      </w:r>
      <w:r>
        <w:rPr>
          <w:b/>
          <w:color w:val="000000"/>
          <w:sz w:val="24"/>
          <w:szCs w:val="24"/>
        </w:rPr>
        <w:t>8 019 809,64 рублей</w:t>
      </w:r>
      <w:r>
        <w:rPr>
          <w:color w:val="000000"/>
          <w:sz w:val="24"/>
          <w:szCs w:val="24"/>
        </w:rPr>
        <w:t xml:space="preserve">, в том числе объем безвозмездных поступлений в сумме – </w:t>
      </w:r>
      <w:r>
        <w:rPr>
          <w:b/>
          <w:color w:val="000000"/>
          <w:sz w:val="24"/>
          <w:szCs w:val="24"/>
        </w:rPr>
        <w:t>5 247 385,41</w:t>
      </w:r>
      <w:r>
        <w:rPr>
          <w:color w:val="000000"/>
          <w:sz w:val="24"/>
          <w:szCs w:val="24"/>
        </w:rPr>
        <w:t xml:space="preserve"> рублей, по расходам в сумме - </w:t>
      </w:r>
      <w:r>
        <w:rPr>
          <w:b/>
          <w:color w:val="000000"/>
          <w:sz w:val="24"/>
          <w:szCs w:val="24"/>
        </w:rPr>
        <w:t xml:space="preserve">                   8 299 879,62 рублей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ицит в сумме –</w:t>
      </w:r>
      <w:r>
        <w:rPr>
          <w:b/>
          <w:color w:val="000000"/>
          <w:sz w:val="24"/>
          <w:szCs w:val="24"/>
        </w:rPr>
        <w:t xml:space="preserve"> 280 069,98 руб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Утвердить следующие показатели исполнения бюджета сельского поселения «Деревня Михеево» за 2024 год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 кодам классификации доходов в соответствии с Приложением № 1 к настоящему Решению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 ведомственной структуре расходов бюджета сельского поселения «Деревня Михеево» в соответствии с Приложением № 2 к настоящему Решению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сельского поселения «Деревня Михеево» за 2024 год в соответствии с Приложением № 3 к настоящему Решению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4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сельского поселения «Деревня Михеево» за 2024 год в соответствии с Приложением № 4 к настоящему Решению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5. по источникам внутреннего финансирования дефицита бюджета сельского поселения «Деревня Михеево» за 2024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 использовании средств резервного фонда сельского поселения «Деревня Михеево» на 01 января 2025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Михеево» и о затратах на их содержание по состоянию на 1 января 2025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«Деревня Михеево»                                                                                       Н.В. Сдельникова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31.03.2025 года. № 1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«Деревня Михеево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418"/>
      </w:tblGrid>
      <w:tr>
        <w:trPr>
          <w:trHeight w:val="3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Исполнение за 2025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72 424,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 571,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 571,65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32 733,25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2 733,25</w:t>
            </w:r>
          </w:p>
        </w:tc>
      </w:tr>
      <w:tr>
        <w:trPr>
          <w:trHeight w:val="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20 124,3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201,64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4 922,69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150301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995,00</w:t>
            </w:r>
          </w:p>
        </w:tc>
      </w:tr>
      <w:tr>
        <w:trPr>
          <w:trHeight w:val="1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47 385,41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5 587,0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 2 02 3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423,00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93 375,4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19 809,6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31.03.2025 года. № 175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Михеево» за 2025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992"/>
        <w:gridCol w:w="1418"/>
        <w:gridCol w:w="720"/>
        <w:gridCol w:w="1276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6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е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99 879,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963,1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632,1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632,1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820,1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444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444,99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402,11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402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811,9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811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811,9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31,00</w:t>
            </w:r>
          </w:p>
        </w:tc>
      </w:tr>
      <w:tr>
        <w:trPr>
          <w:trHeight w:val="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31,00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1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3,00</w:t>
            </w:r>
          </w:p>
        </w:tc>
      </w:tr>
      <w:tr>
        <w:trPr>
          <w:trHeight w:val="1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3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3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3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на водоемах площадок для подъезда пожарной машины для забора в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4 067,2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4 067,2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4 067,2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5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5,20</w:t>
            </w:r>
          </w:p>
        </w:tc>
      </w:tr>
      <w:tr>
        <w:trPr>
          <w:trHeight w:val="3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5,20</w:t>
            </w:r>
          </w:p>
        </w:tc>
      </w:tr>
      <w:tr>
        <w:trPr>
          <w:trHeight w:val="3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5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354,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354,15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354,15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354,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0,00</w:t>
            </w:r>
          </w:p>
        </w:tc>
      </w:tr>
      <w:tr>
        <w:trPr>
          <w:trHeight w:val="2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0,00</w:t>
            </w:r>
          </w:p>
        </w:tc>
      </w:tr>
      <w:tr>
        <w:trPr>
          <w:trHeight w:val="2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4 477,0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7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77,00</w:t>
            </w:r>
          </w:p>
        </w:tc>
      </w:tr>
      <w:tr>
        <w:trPr>
          <w:trHeight w:val="2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77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3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ое исследование в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5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5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5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5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8,2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8,2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8,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8,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Демонтаж крыши жилого до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866,94</w:t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866,9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866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866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 806,54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 806,5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 806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671,44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671,44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671,4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87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87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87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87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4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4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4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4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внутрипоселенческих спортивных соревн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оборудования на волейбольной площад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99 879,62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Деревня Михеево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sz w:val="18"/>
          <w:szCs w:val="18"/>
        </w:rPr>
        <w:t>от  31.03.2025 года. № 17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Деревня Михеево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 за 2025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0"/>
        <w:gridCol w:w="1276"/>
        <w:gridCol w:w="709"/>
        <w:gridCol w:w="1417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84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19 963,16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632,16</w:t>
            </w:r>
          </w:p>
        </w:tc>
      </w:tr>
      <w:tr>
        <w:trPr>
          <w:trHeight w:val="1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632,1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820,17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444,99</w:t>
            </w:r>
          </w:p>
        </w:tc>
      </w:tr>
      <w:tr>
        <w:trPr>
          <w:trHeight w:val="2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444,99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402,1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402,11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07</w:t>
            </w:r>
          </w:p>
        </w:tc>
      </w:tr>
      <w:tr>
        <w:trPr>
          <w:trHeight w:val="1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0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811,99</w:t>
            </w:r>
          </w:p>
        </w:tc>
      </w:tr>
      <w:tr>
        <w:trPr>
          <w:trHeight w:val="4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811,9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811,9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31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31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1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15,00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1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23,00</w:t>
            </w:r>
          </w:p>
        </w:tc>
      </w:tr>
      <w:tr>
        <w:trPr>
          <w:trHeight w:val="1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3,00</w:t>
            </w:r>
          </w:p>
        </w:tc>
      </w:tr>
      <w:tr>
        <w:trPr>
          <w:trHeight w:val="1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3,00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4 73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3,00</w:t>
            </w:r>
          </w:p>
        </w:tc>
      </w:tr>
      <w:tr>
        <w:trPr>
          <w:trHeight w:val="3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,00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на водоемах площадок для подъезда пожарной машины для забора в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3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737,00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4 067,2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4 067,2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4 067,20</w:t>
            </w:r>
          </w:p>
        </w:tc>
      </w:tr>
      <w:tr>
        <w:trPr>
          <w:trHeight w:val="1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5,20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5,2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5,20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5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354,1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354,15</w:t>
            </w:r>
          </w:p>
        </w:tc>
      </w:tr>
      <w:tr>
        <w:trPr>
          <w:trHeight w:val="3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354,15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354,15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0,00</w:t>
            </w:r>
          </w:p>
        </w:tc>
      </w:tr>
      <w:tr>
        <w:trPr>
          <w:trHeight w:val="2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0,0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7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77,00</w:t>
            </w:r>
          </w:p>
        </w:tc>
      </w:tr>
      <w:tr>
        <w:trPr>
          <w:trHeight w:val="3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77,00</w:t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77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ое исследование в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5,6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5,6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5,6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5,6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8,26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8,26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8,2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8,2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Демонтаж крыши жилого до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866,9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866,9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866,9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866,9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5 806,54</w:t>
            </w:r>
          </w:p>
        </w:tc>
      </w:tr>
      <w:tr>
        <w:trPr>
          <w:trHeight w:val="1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 806,54</w:t>
            </w:r>
          </w:p>
        </w:tc>
      </w:tr>
      <w:tr>
        <w:trPr>
          <w:trHeight w:val="3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 806,5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671,44</w:t>
            </w:r>
          </w:p>
        </w:tc>
      </w:tr>
      <w:tr>
        <w:trPr>
          <w:trHeight w:val="1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671,44</w:t>
            </w:r>
          </w:p>
        </w:tc>
      </w:tr>
      <w:tr>
        <w:trPr>
          <w:trHeight w:val="2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671,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87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87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87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87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4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4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4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4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2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внутрипоселенческих спортивных соревнов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оборудования на волейбольной площад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299 879,6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0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31.03.2025 года. № 175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5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992"/>
        <w:gridCol w:w="1418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47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82,72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82,7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82,7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882,7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на водоемах площадок для подъезда пожарной машины для забора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 806,5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4 671,44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4 671,4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4 671,44</w:t>
            </w:r>
          </w:p>
        </w:tc>
      </w:tr>
      <w:tr>
        <w:trPr>
          <w:trHeight w:val="1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 687,10</w:t>
            </w:r>
          </w:p>
        </w:tc>
      </w:tr>
      <w:tr>
        <w:trPr>
          <w:trHeight w:val="2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 687,1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 687,1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 687,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4 448,00</w:t>
            </w:r>
          </w:p>
        </w:tc>
      </w:tr>
      <w:tr>
        <w:trPr>
          <w:trHeight w:val="1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4 448,00</w:t>
            </w:r>
          </w:p>
        </w:tc>
      </w:tr>
      <w:tr>
        <w:trPr>
          <w:trHeight w:val="3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 448,00</w:t>
            </w:r>
          </w:p>
        </w:tc>
      </w:tr>
      <w:tr>
        <w:trPr>
          <w:trHeight w:val="1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 448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внутрипоселенческих спортивных соревнова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оборудования на волейбольной площад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4 067,20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85,2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5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5,2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5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0 354,1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0 354,15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 354,1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 354,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0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05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050,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050,00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477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477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477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47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4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1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ое исследование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875,6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875,6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875,65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 875,65</w:t>
            </w:r>
          </w:p>
        </w:tc>
      </w:tr>
      <w:tr>
        <w:trPr>
          <w:trHeight w:val="1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 458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 458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2 458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2 458,26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Демонтаж крыши жилого до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5 866,9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5 866,94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5 866,94</w:t>
            </w:r>
          </w:p>
        </w:tc>
      </w:tr>
      <w:tr>
        <w:trPr>
          <w:trHeight w:val="4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5 866,94</w:t>
            </w:r>
          </w:p>
        </w:tc>
      </w:tr>
      <w:tr>
        <w:trPr>
          <w:trHeight w:val="3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3 737,00</w:t>
            </w:r>
          </w:p>
        </w:tc>
      </w:tr>
      <w:tr>
        <w:trPr>
          <w:trHeight w:val="1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3 737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3 737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3 737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9 963,1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515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515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515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 820,1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9 444,9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9 444,9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 402,1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 402,1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3,0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3,0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16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16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16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4 811,9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4 811,9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4 811,9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23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23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 423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733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69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690,00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9 879,6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еево»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т  31.03.2025 года. № 175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полнение источников внутреннего финансирования дефицита бюдж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еево» за 2024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1276"/>
      </w:tblGrid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4 год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 069,98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 069,98</w:t>
            </w:r>
          </w:p>
        </w:tc>
      </w:tr>
      <w:tr>
        <w:trPr>
          <w:trHeight w:val="5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 019 809,64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99 879,62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еево»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т  31.03.2025 года. № 175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нформация об использовании средств резервного фонд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еево» на 1 января 2025 года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Резервный фонд администрации сельского поселения «Деревня Михеево» на 2025 год утверждён в сумме 0,00 рублей. Исполнение на 1 января 2025 года составило 0,00 рублей.</w:t>
      </w:r>
    </w:p>
    <w:p>
      <w:pPr>
        <w:pStyle w:val="Normal"/>
        <w:widowControl/>
        <w:autoSpaceDE w:val="false"/>
        <w:jc w:val="center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 31.03. 2025 года. № 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«Деревня Михее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Михеево» по состоянию на 01.01.2025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2 единица; должность, младший обслуживающий персонал 0,25 единиц, их содержание производится за счет средств бюджета сельского поселения «Деревня Михеево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269 448,16 рублей из них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851"/>
        <w:contextualSpacing/>
        <w:jc w:val="both"/>
        <w:rPr/>
      </w:pPr>
      <w:r>
        <w:rPr>
          <w:color w:val="000000"/>
          <w:sz w:val="24"/>
          <w:szCs w:val="24"/>
        </w:rPr>
        <w:t xml:space="preserve">1 104 256,98 рублей – заработная плата, начисления на заработную плат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851"/>
        <w:contextualSpacing/>
        <w:jc w:val="both"/>
        <w:rPr/>
      </w:pPr>
      <w:r>
        <w:rPr>
          <w:color w:val="000000"/>
          <w:sz w:val="24"/>
          <w:szCs w:val="24"/>
        </w:rPr>
        <w:t xml:space="preserve">165 191,18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8:00Z</dcterms:created>
  <dc:creator>Admin</dc:creator>
  <dc:description/>
  <cp:keywords/>
  <dc:language>en-US</dc:language>
  <cp:lastModifiedBy>User</cp:lastModifiedBy>
  <cp:lastPrinted>2025-03-28T15:45:00Z</cp:lastPrinted>
  <dcterms:modified xsi:type="dcterms:W3CDTF">2025-03-28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