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Е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6.2025 года</w:t>
        <w:tab/>
        <w:tab/>
        <w:tab/>
        <w:tab/>
        <w:tab/>
        <w:tab/>
        <w:tab/>
        <w:tab/>
        <w:tab/>
        <w:tab/>
        <w:t>№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Михеево» от 19.10.2017 № 53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го поселения «Деревня Михеево» Сельская Дума сельского поселения «Деревня Михее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Михе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0.2017 № 53 «О налоге на имущество физических лиц» следующие изменения и дополне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 4 добавить подпункт 4.1.3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при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при  отсутствии указанных лиц – полнородным и не полнородным братьям и сестрам военнослужащего, доброволь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в случае их гибели (смерти), либо смерти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 отсутствии указанных лиц – полнородным и не полнородным братьям и сестрам командированного лица, погибшего (умершего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 (супруга), дети командированны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в случае  получения ими увечья (ранения, травмы, контузии), а при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color w:val="FF0000"/>
              </w:rPr>
            </w:pPr>
            <w:r>
              <w:rPr>
                <w:b/>
              </w:rPr>
              <w:t>«Деревня Михеево»</w:t>
            </w:r>
            <w:r>
              <w:rPr>
                <w:bCs/>
                <w:color w:val="FF0000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Сде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52:00Z</dcterms:created>
  <dc:creator>vornicheva.e</dc:creator>
  <dc:description/>
  <cp:keywords/>
  <dc:language>en-US</dc:language>
  <cp:lastModifiedBy>User</cp:lastModifiedBy>
  <cp:lastPrinted>2025-06-24T09:11:00Z</cp:lastPrinted>
  <dcterms:modified xsi:type="dcterms:W3CDTF">2025-07-01T08:28:00Z</dcterms:modified>
  <cp:revision>20</cp:revision>
  <dc:subject/>
  <dc:title> </dc:title>
</cp:coreProperties>
</file>