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Е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5.06.2025 года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51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и дополнений в Решение Сельской Думы сельского поселения «Деревня Михеево» от </w:t>
            </w:r>
            <w:bookmarkStart w:id="0" w:name="_Hlk20089279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.11.2020 № 22 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 установлении земельного налог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го поселения «Деревня Михеево» Сельская Дума сельского поселения «Деревня Михеев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и дополнения в Решение Сельской Думы сельского поселения «Деревня Михеево» от 17.11.2020 № 22 «Об установлении земельного налога», дополнив пункт 2 подпунктом 2.5 следующего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межрайонная больница № 6», зарегистрированные на территории сельского поселения «Деревня Михеево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b/>
              </w:rPr>
              <w:t>«Деревня Михеево»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Сдель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52:00Z</dcterms:created>
  <dc:creator>vornicheva.e</dc:creator>
  <dc:description/>
  <cp:keywords/>
  <dc:language>en-US</dc:language>
  <cp:lastModifiedBy>User</cp:lastModifiedBy>
  <cp:lastPrinted>2022-05-23T10:15:00Z</cp:lastPrinted>
  <dcterms:modified xsi:type="dcterms:W3CDTF">2025-07-01T08:28:00Z</dcterms:modified>
  <cp:revision>14</cp:revision>
  <dc:subject/>
  <dc:title> </dc:title>
</cp:coreProperties>
</file>