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РЕВНЯ МИХЕ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Ы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6.2017 г.                                     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Выдача разрешения на перемещение отходов строительства, сноса зданий и сооружений, в том числе гру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 сельского поселения «Деревня Михеево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Ф от 30.04.2014 г. № 403 «Об исчерпывающем перечне процедур в сфере жилищного строительства», Федеральным законом № 210-ФЗ от 27.07.2010 г. «Об организации предоставления государственных и муниципальных услуг»,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сельского поселения «Деревня Михеево», администрация СП «Деревня Михеев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«Выдача разрешения на перемещение отходов строительства, сноса зданий и сооружений, в том числе грунтов  на территории  сельского поселения «Деревня Михеево» (приложение № 1)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данный административный регламент на официальном сайте сельского поселения «Деревня Михе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ревня Михеево»:                                                          С.В. Яко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3:00Z</dcterms:created>
  <dc:creator>Admin</dc:creator>
  <dc:description/>
  <cp:keywords/>
  <dc:language>en-US</dc:language>
  <cp:lastModifiedBy>Admin</cp:lastModifiedBy>
  <cp:lastPrinted>2017-06-22T11:08:00Z</cp:lastPrinted>
  <dcterms:modified xsi:type="dcterms:W3CDTF">2017-06-22T07:09:00Z</dcterms:modified>
  <cp:revision>4</cp:revision>
  <dc:subject/>
  <dc:title/>
</cp:coreProperties>
</file>