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СЕЛЬСКОГО ПОСЕЛЕНИЯ 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на 2022 год и на плановый период 2023 и 2024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расходов бюджета поселения на 2022 год и плановый период 2023 и 2024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на 2022 год и плановый период 2023 и 2024 годов и Основными направлениями бюджетной и налоговой политике на 2022 год и на плановый период 2023 и 2024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бюджета на 2022 год и плановый период 2023 и 2024 годы также основана на Прогнозе социально-экономического развития сельского поселения «Деревня Михеево» на 2022 год и плановый период 2023 и 2024 годов и сценарных условиях формирования проекта бюджета на указанный пери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доходов   сельского поселения на 2022 год и на плановый период  2023  и 2024 годов приняты показатели прогноза социально-экономического развития  поселения  на 2022 и на плановый период 2023 и 2024 годов и оценка поступления доходов в 2021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2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тены основные изменения федерального и регионального законодательства, вступающие в силу с 1 января 2022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20 год, удерживаемому налоговыми агентами» (форма №5-НДФЛ) ожидаемой оценки поступлений налога в 2021 году, показателей прогнозируемого фонда оплаты труда на 2022 год и плановый период 2023 и 2024 годы  и процента изъятия налога за 2020 год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прогноз поступлений налога на доходы физических лиц в 2022 году 151,3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доходы физических лиц в бюджет сельского поселения в 2023 и 2024 годах составит  163,4 тыс. рублей и 176,5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0 год и ожидаемого поступления налога в 2021 году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2 году и на плановый период 2023 и 2024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, взимаемого в связи с примененной упрощенной системы составит в 2022 году в сумме 241,2 тыс. рублей, в 2023 году в сумме 249,0 тыс. рублей и 2024 году в сумме 259,8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2022 году прогнозируемое поступление налога на имущество физических лиц в бюджет сельского поселения составит 111,7 тыс. рублей, в 2023 и 2024 годах составит 112,8 тыс. рублей и 114,0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прогнозируемое поступление налога на землю в бюджет сельского поселения предусматривается в сумме 1 425,5 тыс. рублей, в 2023 и 2024 годах 1 439,7 тыс. рублей и 1 454,1 тыс. рублей.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2 год предусмотрены в размере 3 237,5 тыс. рублей,   в том числе: дотации – 1 688,9 тыс. рублей, субвенции – 62,8 тыс. рублей, иные межбюджетные трансферты – 1 485,8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3 год запланированы в сумме 3 320,1тыс. рублей, на 2024 год – 3 655,0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сельского поселения в 2022 году прогнозируется в сумме 5 167,2 тыс. рублей, на плановый период 2023-2024 годы в объеме 5 285,1 тыс. рублей и 5 659,4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на 2022 год и плановый период 2023 и 2024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сельского поселения на 2022 год прогнозируется в сумме 5360,1 тыс. рублей, на 2023 год в сумме 5285,1 тыс. рублей, на 2024 год в сумме 5659,4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ая программа «Безопасность жизнедеятельности на территории сельского поселения «Деревня Михеево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муниципальной программы на 2022 год составляют 68,0 тыс. рублей, на 2023-2024 составляет 40,0 тыс. рублей.</w:t>
      </w:r>
    </w:p>
    <w:p>
      <w:pPr>
        <w:pStyle w:val="TextBody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/>
      </w:pPr>
      <w:r>
        <w:rPr>
          <w:color w:val="000000"/>
          <w:szCs w:val="28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одпрограммы на 2022 год составляют 1 305,2 тыс. рублей, в 2023 году – 1 312,6 тыс. рублей и 2024 году – 1 320,3 тыс. рублей.</w:t>
      </w:r>
    </w:p>
    <w:p>
      <w:pPr>
        <w:pStyle w:val="TextBody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rPr>
          <w:szCs w:val="28"/>
        </w:rPr>
      </w:pPr>
      <w:r>
        <w:rPr>
          <w:szCs w:val="28"/>
        </w:rPr>
        <w:t>Непрограммные расходы федеральных органов исполнительной власти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62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 –</w:t>
      </w:r>
      <w:r>
        <w:rPr>
          <w:szCs w:val="28"/>
        </w:rPr>
        <w:t xml:space="preserve"> </w:t>
      </w:r>
      <w:r>
        <w:rPr>
          <w:szCs w:val="28"/>
          <w:lang w:val="ru-RU"/>
        </w:rPr>
        <w:t>65,0</w:t>
      </w:r>
      <w:r>
        <w:rPr>
          <w:szCs w:val="28"/>
        </w:rPr>
        <w:t xml:space="preserve"> тыс. рублей и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>67,3</w:t>
      </w:r>
      <w:r>
        <w:rPr>
          <w:szCs w:val="28"/>
        </w:rPr>
        <w:t xml:space="preserve">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сельского поселения на 2022 год и на плановый период 2023 и 2024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2-2024 годах. На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ятельность Контрольно-счетной комиссии. Исполнение полномочий по внутреннему финансовому контролю.  Общий объём межбюджетных трансфертов на 2022 год в сумме 1085,9 тыс. рублей, на 2023 год в сумме 1093,4 тыс. рублей, на 2024 год в сумме 1101,1 тыс. руб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8:00Z</dcterms:created>
  <dc:creator>Медынь</dc:creator>
  <dc:description/>
  <cp:keywords/>
  <dc:language>en-US</dc:language>
  <cp:lastModifiedBy>Medyn1</cp:lastModifiedBy>
  <cp:lastPrinted>2016-12-05T17:46:00Z</cp:lastPrinted>
  <dcterms:modified xsi:type="dcterms:W3CDTF">2021-11-24T11:18:00Z</dcterms:modified>
  <cp:revision>195</cp:revision>
  <dc:subject/>
  <dc:title>ПОЯСНИТЕЛЬНАЯ ЗАПИСКА</dc:title>
</cp:coreProperties>
</file>