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 декабря 2020  года         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Деревня Михеево» на 2021 год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1 год и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1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доходов бюджета сельского поселения в сумме 5 607 021  рубль 00 копеек, в том числе объем безвозмездных поступлений в сумме  4 089 266  рублей 00 копе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5 758 796  рублей 50 копее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ую величину резервного фонда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Деревня Михеево»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ме 20 000 руб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Михеево» на 1 января 2022 года в сумме 0 рублей, в том числе верхний предел долга по муниципальным гарантиям сельского поселения «Деревня Михеево» гарантиям 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бюджета сельского поселения 151 77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5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2 год в сумме 6 854 627  рублей 00 копеек, в том числе объем безвозмездных поступлений в сумме 5 299 454  рубля 00 копеек  и на 2023 год в сумме 5 626 209 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в том числе    объем    безвозмездных    поступлений в сумме 4 036 792   рубля 00 копее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на 2022 год в сумме 6766 157 рублей 88  копеек,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аемые расходы в сумме 88 469 рублей 12 копее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 в сумме 5  447 558  рублей 55  копейки,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аемые расходы в сумме 178 650 рублей 45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ую величину резервного фонда администрации сельского поселения «Деревня Михеево» на 2022 год в </w:t>
      </w:r>
      <w:r>
        <w:rPr>
          <w:rFonts w:cs="Times New Roman" w:ascii="Times New Roman" w:hAnsi="Times New Roman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0 0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3 год в сумме 20 0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Михеево» на 1 января 2022 года в сумме 0 рублей, в том числе верхний предел долга по муниципальным гарантиям сельского поселения «Деревня Михеево» гарантиям 0 рублей и на 1 января 2023 года в сумме 0 рублей, в том числе верхний предел долга по муниципальным гарантиям сельского поселения «Деревня Михеево» гарантиям 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и 2023 годах дефицит (профицит)  бюджета сельского поселения 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2.  Главные администраторы (администраторы) доходов и главные администраторы (администраторы) источников финансирования  дефицита бюджет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  главных администраторов (администраторы)  доходов бюджета сельского поселения согласно приложению № 1 к настоящему 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(администраторов)  источников финансирования дефицита  бюджета сельского поселения  согласно приложению №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Нормативы отчислений в бюджет  сельского поселения по отдельным видам доходов на 2021 год и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становить нормативы отчислений в бюджет сельского поселения по отдельным видам доходов на 2021 год и плановый период 2022 и 2023 годов согласно приложению  №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 Доходы в бюджет сельского поселения на 2021 год и плановый период 2022 и 2023 го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твердить поступления доходов в бюджет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 2021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плановый период 2022 и 2023 годов согласно приложению № 5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сельского поселения на 2021 год и плановый период 2022 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расходов муниципального бюджета: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 год -  согласно приложению № 6, на плановый период 2022-2023 годов – согласно приложению № 7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 Утвердить 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– согласно приложению № 8, на плановый период 2022 и 2023 годов – согласно приложению № 9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согласно приложению № 1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2 и 2023 годов – согласно приложению №1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органов местного самоуправления СП «Деревня Михее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, сложившемся на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по обеспечению деятельности пожарной безопасности СП «Деревня Михеев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по программе «Безопасность жизнедеятельности на территории сельского поселени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и сельского поселения» 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куль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финансирование расходов на проведение мероприятий в сфере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0. Особенности использования бюджетных ассигнований в сфере    спо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Осуществляется финансирование расходов по муниципальной программе «Развитие физической культуры и спор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Непрограммные расх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программные расходы федеральных органов исполнительной власти  на 2021 год в сумме 63,2 тыс. рублей; в 2022 году 63,2 тыс. рублей и в 2023 году 63,2 тыс. руб.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ежбюджетные трансфер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; деятельность Контрольно-счетной комиссии; на исполнение полномочий поселений по созданию условий для организации досуга и обеспечению жителей поселения услугами организаций культуры, передача полномочий по внутреннему финансовому контрол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1 год и плановый период 2022 и 2023 год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Источники финансирования дефицита бюдж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сельского поселения на 2021 год и на плановый период 2022 и 2023 годов – согласно приложению № 1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Михеево»       </w:t>
        <w:tab/>
        <w:tab/>
        <w:tab/>
        <w:tab/>
        <w:tab/>
        <w:tab/>
        <w:tab/>
        <w:t>Н.В. Сдельникова</w:t>
        <w:tab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(администраторов) доходов бюджета  сельского поселения «Деревня Михеево»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5580"/>
        <w:gridCol w:w="1080"/>
        <w:gridCol w:w="1136"/>
      </w:tblGrid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ые администраторы (администраторы) доходов бюджета  сельского поселения «Деревня Михеево» - органы местного самоуправления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Деревня Михеево» (Администрация СП «Деревня Михеево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2004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2010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. находящихся в собственности сельских поселений ( за исключением земельных участков муниципальных 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9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003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 в бюджеты сельских 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 администрации муниципального района "Медынский район" (ФО администрации МР "Медынский райо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ступлений осуществляется администратором в пределах их компенсации по всем видам и подвидам доходов бюджетов, указанным в группировочном коде бюджетной классифи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еречень   главных администраторов    источников  финансирования дефици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бюджета сельского поселения  "Деревня Михеево"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283"/>
        <w:gridCol w:w="5103"/>
        <w:gridCol w:w="1276"/>
        <w:gridCol w:w="11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</w:t>
            </w:r>
          </w:p>
          <w:p>
            <w:pPr>
              <w:pStyle w:val="Normal"/>
              <w:ind w:left="-144" w:right="-108" w:firstLine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т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 "Деревня Михеево" (Администрация СП «Деревня Михе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00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010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сельских   поселений 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отдел администрации муниципального района " Медынский район" (ФО администрации МР " Медынский район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8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2010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20г. № 30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Нормативы распределения доходов бюджета сельского поселения "Деревня Михеево", не уста</w:t>
      </w:r>
      <w:r>
        <w:rPr/>
        <w:t>новленные бюджетным законодательством Российской Федерации на 2021 год и на плановый период 2022-2023 гг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83"/>
        <w:gridCol w:w="1186"/>
        <w:gridCol w:w="1188"/>
      </w:tblGrid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тчислений (%)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20г. № 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  бюджета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550"/>
        <w:gridCol w:w="1784"/>
      </w:tblGrid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 517 755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4 600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доходы физических ли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 600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31 200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100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 200,00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 181 955,00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100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 физических ли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 606,00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0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071 349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 089 266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983 592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 224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 200,0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708 250,00</w:t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 607 02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20г. № 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  бюджета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1 и 2022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54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2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5 17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89 41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 3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 29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 3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 29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 3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 933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 3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 933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91 42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96 194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 49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 938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 93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4 256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299 45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 036 79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1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83 59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83 592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2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86 4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3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4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6 2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90 0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854 62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26 20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ind w:right="-1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муниципального бюджета </w:t>
      </w:r>
    </w:p>
    <w:p>
      <w:pPr>
        <w:pStyle w:val="Normal"/>
        <w:ind w:right="-159" w:hanging="0"/>
        <w:jc w:val="right"/>
        <w:rPr/>
      </w:pPr>
      <w:r>
        <w:rPr/>
        <w:t>(рублей)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53"/>
        <w:gridCol w:w="991"/>
        <w:gridCol w:w="1223"/>
        <w:gridCol w:w="1021"/>
        <w:gridCol w:w="1241"/>
      </w:tblGrid>
      <w:tr>
        <w:trPr>
          <w:trHeight w:val="30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ные бюджетные ассигнования на 2021 год</w:t>
            </w:r>
          </w:p>
        </w:tc>
      </w:tr>
      <w:tr>
        <w:trPr>
          <w:trHeight w:val="30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Михеево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58 796,5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3 736,89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42 474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224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224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15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 330,61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 330,61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ори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 330,61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детскох площадок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ставлеие и проверка сметной документации, межевых дел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еализация проектов развития общественной инфпаструктцры муниципальных образований, основанных на местных инициатив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7 479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7 479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7 479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оммунальные услуг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боты и услуги по содержанию имуществ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амма "Развитие физической культуры и спорт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футбольного пол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купка спортивного инвентар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внутрипоселенческих спортивных соревнований"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 оборудования на волебольной площадк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58 796,5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7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ОМСТВЕННАЯ СТРУКТУРА РАСХОДОВ МУНИЦИПАЛЬНОГО БЮДЖЕТА НА ПЛАНОВЫЙ ПЕРИОД  2022 и  2023  ГОД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753"/>
        <w:gridCol w:w="970"/>
        <w:gridCol w:w="1180"/>
        <w:gridCol w:w="1182"/>
        <w:gridCol w:w="1220"/>
        <w:gridCol w:w="1296"/>
      </w:tblGrid>
      <w:tr>
        <w:trPr>
          <w:trHeight w:val="315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  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   год</w:t>
            </w:r>
          </w:p>
        </w:tc>
      </w:tr>
      <w:tr>
        <w:trPr>
          <w:trHeight w:val="103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Михеево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66 157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447 558,5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3 736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3 736,89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2 66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9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4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4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2 503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 566,6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2 503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 566,6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ори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2 503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 566,66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детскох площадок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ставлеие и проверка сметной документации, межевых дел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еализация проектов развития общественной инфпаструктцры муниципальных образований, основанных на местных инициатив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оммунальные услуг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боты и услуги по содержанию имуществ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амма "Развитие физической культуры и спорт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футбольного пол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купка спортивного инвентар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внутрипоселенческих спортивных соревнований"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 оборудования на волебольной площадк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66 157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447 558,5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8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муниципального бюджета по разделам, подраздел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м и подгруппам видов расходов классификации расходов бюджетов на 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997"/>
        <w:gridCol w:w="1311"/>
        <w:gridCol w:w="1054"/>
        <w:gridCol w:w="1460"/>
      </w:tblGrid>
      <w:tr>
        <w:trPr>
          <w:trHeight w:val="315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ные бюджетные ассигнования на 2021 год</w:t>
            </w:r>
          </w:p>
        </w:tc>
      </w:tr>
      <w:tr>
        <w:trPr>
          <w:trHeight w:val="55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3 736,89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42 474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224,0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224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153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3 330,61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 330,61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ор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 330,61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детскох площадок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ставлеие и проверка сметной документации, межевых дел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еализация проектов развития общественной инфпаструктцры муниципальных образований, основанных на местных инициатива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7 479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7 479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7 479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оммунальные услуг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боты и услуги по содержанию имущ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амма "Развитие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футбольного пол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купка спортивного инвентар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внутрипоселенческих спортивных соревнований"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 оборудования на волебольной площадк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58 796,5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9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спределение бюджетных ассигнований муниципального бюджета по разделам, подразделам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80"/>
        <w:gridCol w:w="1219"/>
        <w:gridCol w:w="1021"/>
        <w:gridCol w:w="1213"/>
        <w:gridCol w:w="1322"/>
      </w:tblGrid>
      <w:tr>
        <w:trPr>
          <w:trHeight w:val="315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од</w:t>
            </w:r>
          </w:p>
        </w:tc>
      </w:tr>
      <w:tr>
        <w:trPr>
          <w:trHeight w:val="49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3 736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3 736,89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165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32 66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9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41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41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02 50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6 566,66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2 50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 566,66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ор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2 50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 566,66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детскох площадок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ставлеие и проверка сметной документации, межевых дел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еализация проектов развития общественной инфпаструктцры муниципальных образований, основанных на местных инициати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12 47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12 479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2 479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оммунальные услуг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боты и услуги по содержанию имуще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амма "Развитие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футбольного пол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купка спортивного инвентар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внутрипоселенческих спортивных соревнований"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 оборудования на волебольной площадк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66 157,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447 558,5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0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спределение бюджетных ассигнований муниципального бюджета по целевым статья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д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181"/>
        <w:gridCol w:w="1036"/>
        <w:gridCol w:w="1620"/>
      </w:tblGrid>
      <w:tr>
        <w:trPr>
          <w:trHeight w:val="315" w:hRule="atLeast"/>
        </w:trPr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ные бюджетные ассигнования на 2021 год</w:t>
            </w:r>
          </w:p>
        </w:tc>
      </w:tr>
      <w:tr>
        <w:trPr>
          <w:trHeight w:val="570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7 479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оммунальные услуги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боты и услуги по содержанию имуще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футбольного пол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купка спортивного инвентар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внутрипоселенческих спортивных соревнований"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 оборудования на волебольной площадке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орий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3 330,61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80,61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детскох площадок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ставлеие и проверка сметной документации, межевых дел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еализация проектов развития общественной инфпаструктцры муниципальных образований, основанных на местных инициатив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8 250,00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4 224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153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9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34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3 736,89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ые рас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765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255" w:hRule="atLeast"/>
        </w:trPr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58 796,5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муниципального бюджета по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руппам видов расходов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227"/>
        <w:gridCol w:w="1021"/>
        <w:gridCol w:w="1398"/>
        <w:gridCol w:w="1398"/>
      </w:tblGrid>
      <w:tr>
        <w:trPr>
          <w:trHeight w:val="31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од</w:t>
            </w:r>
          </w:p>
        </w:tc>
      </w:tr>
      <w:tr>
        <w:trPr>
          <w:trHeight w:val="690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4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5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6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12 47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12 479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1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оммунальные услуги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2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боты и услуги по содержанию имуществ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3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культур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4 005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 479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футбольного пол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1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купка спортивного инвентар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2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внутрипоселенческих спортивных соревнований"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3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 оборудования на волебольной площадке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4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 05 06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ор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02 503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6 566,6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5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53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16,6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5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детскох площадок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0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ставлеие и проверка сметной документации, межевых дел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17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еализация проектов развития общественной инфпаструктцры муниципальных образований, основанных на местных инициатива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20 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6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6 41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41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3 736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3 736,89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 050,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 65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ые рас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66,1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33,8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66 157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447 558,5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"Деревня Михеево"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Михеево» на 2021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.12.2020г. № 3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278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внутреннего финансирования дефицита бюджета сельского поселения</w:t>
            </w:r>
          </w:p>
        </w:tc>
      </w:tr>
      <w:tr>
        <w:trPr>
          <w:trHeight w:val="278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1год и на плановый период 2022 и 2023годов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(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72"/>
        <w:gridCol w:w="1418"/>
        <w:gridCol w:w="1134"/>
        <w:gridCol w:w="992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7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7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2"/>
        <w:gridCol w:w="5120"/>
        <w:gridCol w:w="1419"/>
        <w:gridCol w:w="222"/>
        <w:gridCol w:w="17"/>
      </w:tblGrid>
      <w:tr>
        <w:trPr>
          <w:trHeight w:val="315" w:hRule="atLeast"/>
        </w:trPr>
        <w:tc>
          <w:tcPr>
            <w:tcW w:w="92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ое исполнение доходов бюджета сельского поселения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"Деревня Михеево" за 2020 год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2 155,77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 203,77</w:t>
            </w:r>
          </w:p>
        </w:tc>
      </w:tr>
      <w:tr>
        <w:trPr>
          <w:trHeight w:val="51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1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 203,77</w:t>
            </w:r>
          </w:p>
        </w:tc>
      </w:tr>
      <w:tr>
        <w:trPr>
          <w:trHeight w:val="34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81 952,00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 603,00</w:t>
            </w:r>
          </w:p>
        </w:tc>
      </w:tr>
      <w:tr>
        <w:trPr>
          <w:trHeight w:val="28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1 349,00</w:t>
            </w:r>
          </w:p>
        </w:tc>
      </w:tr>
      <w:tr>
        <w:trPr>
          <w:trHeight w:val="46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747 806,10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299 961,87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Ожидаемое исполнение бюджетных ассигнований СП "Деревня Михеево" на 2020 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1984"/>
      </w:tblGrid>
      <w:tr>
        <w:trPr>
          <w:trHeight w:val="9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ое исполнение 2020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 883,8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2,00</w:t>
            </w:r>
          </w:p>
        </w:tc>
      </w:tr>
      <w:tr>
        <w:trPr>
          <w:trHeight w:val="11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 577,88</w:t>
            </w:r>
          </w:p>
        </w:tc>
      </w:tr>
      <w:tr>
        <w:trPr>
          <w:trHeight w:val="9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456,00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778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98,8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98,84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НЬ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 841,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 841,9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5 866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5 866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 472,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 472,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2 823,4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176"/>
        <w:gridCol w:w="588"/>
        <w:gridCol w:w="588"/>
        <w:gridCol w:w="1176"/>
        <w:gridCol w:w="239"/>
      </w:tblGrid>
      <w:tr>
        <w:trPr>
          <w:trHeight w:val="1455" w:hRule="atLeast"/>
        </w:trPr>
        <w:tc>
          <w:tcPr>
            <w:tcW w:w="9359" w:type="dxa"/>
            <w:gridSpan w:val="5"/>
            <w:tcBorders/>
            <w:vAlign w:val="center"/>
          </w:tcPr>
          <w:p>
            <w:pPr>
              <w:pStyle w:val="Normal"/>
              <w:ind w:right="5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я, на осуществление первичного воинского учета на территориях, г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енные комиссариаты на 2021 год и на плановый период 2022 и 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2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2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жбюджетные трансферты, передаваемые из районного бюджета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на 2021 год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780"/>
      </w:tblGrid>
      <w:tr>
        <w:trPr>
          <w:trHeight w:val="58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250,00</w:t>
            </w:r>
          </w:p>
        </w:tc>
      </w:tr>
      <w:tr>
        <w:trPr>
          <w:trHeight w:val="4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250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жбюджетные трансферты передаваемые из районного бюджета на плановый период 2022 и 2023 год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000"/>
        <w:gridCol w:w="2020"/>
      </w:tblGrid>
      <w:tr>
        <w:trPr>
          <w:trHeight w:val="30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бюджетам городских и сельских поселений на реализац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Развитие градостроительства Калужской области» в части разработки землеустроительной документации по описанию границ населенных пунктов Калужской области для внесения сведений в Единый государственный реестр недвижимости и (или) разработки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на 2020 год и плановый период 2021 и 2022 годов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2"/>
        <w:gridCol w:w="1503"/>
        <w:gridCol w:w="1503"/>
      </w:tblGrid>
      <w:tr>
        <w:trPr>
          <w:trHeight w:val="4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Михее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6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6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выполнение кадастровых работ по внесению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кументы территориального планирования и градостроительного зонирования на 2021 год и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2"/>
        <w:gridCol w:w="1503"/>
        <w:gridCol w:w="1503"/>
      </w:tblGrid>
      <w:tr>
        <w:trPr>
          <w:trHeight w:val="4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Михее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3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3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я на реализацию мероприятий по благоустройству сельских территорий  на 2021 год и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2"/>
        <w:gridCol w:w="1503"/>
        <w:gridCol w:w="1503"/>
      </w:tblGrid>
      <w:tr>
        <w:trPr>
          <w:trHeight w:val="4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Михее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</w:t>
      </w:r>
      <w:r>
        <w:rPr/>
        <w:t>управления муниципального района на 2020 год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260"/>
      </w:tblGrid>
      <w:tr>
        <w:trPr>
          <w:trHeight w:val="405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4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673,89</w:t>
            </w:r>
          </w:p>
        </w:tc>
      </w:tr>
      <w:tr>
        <w:trPr>
          <w:trHeight w:val="96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 479,00</w:t>
            </w:r>
          </w:p>
        </w:tc>
      </w:tr>
      <w:tr>
        <w:trPr>
          <w:trHeight w:val="227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76,00</w:t>
            </w:r>
          </w:p>
        </w:tc>
      </w:tr>
      <w:tr>
        <w:trPr>
          <w:trHeight w:val="54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внутреннему финансовому контрол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00</w:t>
            </w:r>
          </w:p>
        </w:tc>
      </w:tr>
      <w:tr>
        <w:trPr>
          <w:trHeight w:val="556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 счетной комисс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8,00</w:t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0 353,89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плановый период 2022 и 2023 го</w:t>
      </w:r>
      <w:r>
        <w:rPr/>
        <w:t>дов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55"/>
        <w:gridCol w:w="1720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673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673,89</w:t>
            </w:r>
          </w:p>
        </w:tc>
      </w:tr>
      <w:tr>
        <w:trPr>
          <w:trHeight w:val="9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 4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 479,00</w:t>
            </w:r>
          </w:p>
        </w:tc>
      </w:tr>
      <w:tr>
        <w:trPr>
          <w:trHeight w:val="2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76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внутреннему финансовому контрол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 счетной комисс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8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0 353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0 353,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ПОСЕЛЕНИЯ «ДЕРЕВНЯ МИХЕЕ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сельского поселения «Деревня Михеево» на 2021 год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22 и 2023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бюджета сельского поселения на 2021 год и на плановый период 2022 и 2023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расходов бюджета поселения на 2021 год и плановый период  2022 и 2023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формирования бюджета положены цели, определенные основными направлениями бюджетной и налоговой политики Калужской области и Медынского района на 2021 год и на период до 2023 года. Разработка проекта бюджета  осуществляется на трехлетний период 2021-2023 год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ом проект бюджета на 2021 год и плановый период  2022 и 2023 годов реализует все необходимые условия для социально-экономического развития района,  сельского поселения и решения поставленных задач при обеспечении стабильности и устойчивости бюджетной системы, безусловного исполнения как раннее принятых, так и вновь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сельского поселения на плановый период 2021-2023 годы будет уточнятьс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ормировании доходов   сельского поселения на 2021 год и на плановый период  2022  и 2023 годов приняты показатели прогноза социально-экономического развития  поселения  на 2021 и на плановый период 2022 и 2023 годов и оценка поступления доходов в 2020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ы сельского поселения определены по нормативам отчислений от  федеральных, 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1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тены основные изменения федерального и регионального законодательства, вступающие в силу с 1 января 2021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доходы физических лиц,   удерживаемому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19 год, удерживаемому налоговыми агентами» (форма №5-НДФЛ) ожидаемой оценки поступлений налога в 2020 году,  показателей прогнозируемого фонда оплаты труда на 2021 год и плановый период 2022 и 2023 годы  и процента изъятия налога за 2019 год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 прогноз поступлений налога на доходы физических лиц в 2021 году составит 104,6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налога на доходы физических лиц в бюджет сельского поселения в 2022 и 2023 годах составит  110,35 тыс. рублей и 118,29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19 год и ожидаемого поступления налога в 2020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1 году и на плановый период 2022 и 2023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,  взимаемого в связи с примененной упрощенной системы составит в 2021 году в сумме 231,2 тыс. рублей, в 2022 году в сумме 253,4 тыс. рублей и 2023 году в сумме 274,9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ируемый объем  налога на имущество рассчитывался исходя из кадастровой  стоимости объектов налогообложения.  Для расчета  использовались данные  налогового органа (форма 5-ПМ, 65-Н). При прогнозировании поступлений  учтены изменения  ставок налога на имущество физических лиц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1 году прогнозируемое поступление налога на имущество физических лиц в бюджет сельского поселения составит 110,6 тыс. рублей, в 2022 и 2023 годах составит 111,5 тыс. рублей и 111,9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ируемый объем   по земельному налогу   рассчитывался исходя из кадастровой стоимости земельных участков, подлежащих налогообложению и данных налогового органа (форма 5-ПМ, 65- Н). При прогнозировании объема поступлений учтены изменения  ставок по земельному налогу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прогнозируемое поступление налога на землю в бюджет сельского поселения предусматривается в сумме 1071,3 тыс. рублей, в 2022 и 2023 годах 1 079,9 тыс. рублей и 1 084,3 тыс. рублей.    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1 год предусмотрены в размере 4 089,3 тыс. рублей,   в том числе: дотации – 1 983,6 тыс. рублей, субсидия – 334,2 тыс. рублей, субвенции – 63,2 тыс. рублей, иные межбюджетные трансферты – 1 708,3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2 год запланированы в сумме 5 299,5 тыс. рублей, на 2023 год – 4 036,8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сельского поселения в 2021 году прогнозируется в сумме 5 607,0 тыс. рублей, на плановый период 2022-2023 годы в объеме 6 854,6 тыс. рублей и 5 626,2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на 2021 год и плановый период 2022 и 2023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сельского поселения на 2021 год прогнозируется в сумме 5 758,8 тыс. рублей, на 2022 год в сумме 6 766,1 тыс. рублей, на 2023 год в сумме 5447,5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, остается на уровне, сложившимся на 1 января 2021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ая программа «Безопасность жизнедеятельности на территории сельского поселения «Деревня Михеево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муниципальной программы на 2021 год составляют 110,0 тыс. рублей, на 2022-2023 составляет 73,0 тыс. рублей ежегодно.</w:t>
      </w:r>
    </w:p>
    <w:p>
      <w:pPr>
        <w:pStyle w:val="TextBody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едомственная целевая программа «Развитие местного самоуправления, муниципальной службы и кадрового потенциала в сельском поселении»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/>
      </w:pPr>
      <w:r>
        <w:rPr>
          <w:color w:val="000000"/>
          <w:szCs w:val="28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одпрограммы на 2021 год составляют  1 353,7 тыс. рублей, в 2022 году – 1 353,7 тыс. рублей и 2023 году – 1 353,7 тыс. рублей.</w:t>
      </w:r>
    </w:p>
    <w:p>
      <w:pPr>
        <w:pStyle w:val="TextBody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rPr>
          <w:szCs w:val="28"/>
        </w:rPr>
      </w:pPr>
      <w:r>
        <w:rPr>
          <w:szCs w:val="28"/>
        </w:rPr>
        <w:t>Непрограммные расходы федеральных органов исполнительной власти 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63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 –</w:t>
      </w:r>
      <w:r>
        <w:rPr>
          <w:szCs w:val="28"/>
        </w:rPr>
        <w:t xml:space="preserve"> </w:t>
      </w:r>
      <w:r>
        <w:rPr>
          <w:szCs w:val="28"/>
          <w:lang w:val="ru-RU"/>
        </w:rPr>
        <w:t>63,2</w:t>
      </w:r>
      <w:r>
        <w:rPr>
          <w:szCs w:val="28"/>
        </w:rPr>
        <w:t xml:space="preserve"> тыс. рублей и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>63,2</w:t>
      </w:r>
      <w:r>
        <w:rPr>
          <w:szCs w:val="28"/>
        </w:rPr>
        <w:t xml:space="preserve"> тыс. руб.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сельского поселения на 2021 год и на плановый период 2022 и 2023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лномочий поселений по оказанию мер социальной поддержки специалистов работающих в сельской местности, а также специалистов вышедших на пенсию в 2021-2023 годах. На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ятельность Контрольно-счетной комиссии. Исполнение полномочий по внутреннему финансовому контролю.  Общий объём межбюджетных трансфертов на очередной финансовый год, и плановый период предусматривается в  сумме по 1030,3 тыс. руб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2:00Z</dcterms:created>
  <dc:creator>Медынь</dc:creator>
  <dc:description/>
  <cp:keywords/>
  <dc:language>en-US</dc:language>
  <cp:lastModifiedBy>админ</cp:lastModifiedBy>
  <cp:lastPrinted>2014-12-11T11:15:00Z</cp:lastPrinted>
  <dcterms:modified xsi:type="dcterms:W3CDTF">2021-01-20T06:43:00Z</dcterms:modified>
  <cp:revision>87</cp:revision>
  <dc:subject/>
  <dc:title>     Проект</dc:title>
</cp:coreProperties>
</file>