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ДУМА</w:t>
      </w:r>
    </w:p>
    <w:p>
      <w:pPr>
        <w:pStyle w:val="Normal"/>
        <w:spacing w:lineRule="auto" w:line="240" w:before="0" w:after="0"/>
        <w:ind w:firstLine="426"/>
        <w:jc w:val="center"/>
        <w:rPr/>
      </w:pPr>
      <w:r>
        <w:rPr>
          <w:rFonts w:eastAsia="Times New Roman" w:cs="Times New Roman" w:ascii="Times New Roman" w:hAnsi="Times New Roman"/>
          <w:b/>
          <w:bCs/>
          <w:sz w:val="24"/>
          <w:szCs w:val="24"/>
          <w:lang w:eastAsia="ru-RU"/>
        </w:rPr>
        <w:t>СЕЛЬСКОГО ПОСЕЛЕНИЯ «ДЕРЕВНЯ МИХЕЕВО»</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ЫНСКОГО РАЙОНА КАЛУЖСКОЙ ОБЛАСТИ</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от 27 февраля 2020 г.                                      д. Михеево                                          №  149 </w:t>
      </w:r>
    </w:p>
    <w:p>
      <w:pPr>
        <w:pStyle w:val="Normal"/>
        <w:spacing w:lineRule="auto" w:line="240" w:before="0" w:after="0"/>
        <w:ind w:firstLine="426"/>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инятии   Устава муниципального образования</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b/>
          <w:bCs/>
          <w:sz w:val="26"/>
          <w:szCs w:val="26"/>
          <w:lang w:eastAsia="ru-RU"/>
        </w:rPr>
        <w:t>сельского поселения «Деревня Михеево»</w:t>
      </w:r>
    </w:p>
    <w:p>
      <w:pPr>
        <w:pStyle w:val="Normal"/>
        <w:shd w:fill="FFFFFF" w:val="clear"/>
        <w:spacing w:lineRule="exact" w:line="269" w:before="446" w:after="0"/>
        <w:ind w:left="2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ая Дума сельского поселения «Деревня Михеево»,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11 февраля 2020 года</w:t>
      </w:r>
    </w:p>
    <w:p>
      <w:pPr>
        <w:pStyle w:val="Normal"/>
        <w:shd w:fill="FFFFFF" w:val="clear"/>
        <w:spacing w:lineRule="exact" w:line="269" w:before="446" w:after="0"/>
        <w:ind w:left="24" w:firstLine="42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ельская   Дума РЕШИЛ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инять Устав муниципального образования сельского поселения «Деревня  Михеево» (прилаг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править Устав муниципального образования сельского поселения «Деревня Михеево» для регистрации в Управлении Министерства юстиции Российской Федерации по Калужской области.</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Устав муниципального образования сельского поселения «Деревня Михеево», принятый Решением Сельской Думы от 24 октября 2005 № 15 и </w:t>
      </w:r>
      <w:r>
        <w:rPr>
          <w:rFonts w:eastAsia="Times New Roman" w:cs="Times New Roman" w:ascii="Times New Roman" w:hAnsi="Times New Roman"/>
          <w:sz w:val="24"/>
          <w:szCs w:val="24"/>
          <w:lang w:eastAsia="ru-RU"/>
        </w:rPr>
        <w:t>Реш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т 07 августа 2006г. «О внесении изменений и дополнений в Устав муниципального образования сельского поселения «Деревня Михе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т 27 апреля 2007г. «О внесении изменений и дополнений в Устав муниципального образования сельского поселения «Деревня Михе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т 20 декабря 2011г. «О внесении изменений и дополнений в Устав муниципального образования сельского поселения «Деревня Михе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т 28 мая 2015г. «О внесении изменений и дополнений в Устав муниципального образования сельского поселения «Деревня Михе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 со дня вступления в силу нового Уст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в муниципального образования сельского поселения «Деревня Михеево» подлежит обнародованию после его государственной регистрации и вступает в силу после обнародован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6"/>
          <w:szCs w:val="26"/>
          <w:lang w:eastAsia="ru-RU"/>
        </w:rPr>
        <w:t xml:space="preserve">Глава сельского поселения  </w:t>
      </w:r>
    </w:p>
    <w:p>
      <w:pPr>
        <w:pStyle w:val="Normal"/>
        <w:shd w:fill="FFFFFF" w:val="clear"/>
        <w:spacing w:lineRule="auto" w:line="240" w:before="0" w:after="0"/>
        <w:ind w:firstLine="426"/>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евня Михеево»</w:t>
      </w:r>
      <w:r>
        <w:rPr>
          <w:rFonts w:cs="Times New Roman" w:ascii="Times New Roman" w:hAnsi="Times New Roman"/>
          <w:b/>
          <w:sz w:val="26"/>
          <w:szCs w:val="26"/>
        </w:rPr>
        <w:t xml:space="preserve"> :                                                            Н. В. Сдельникова                                                                                                                        </w:t>
      </w:r>
    </w:p>
    <w:p>
      <w:pPr>
        <w:pStyle w:val="Normal"/>
        <w:shd w:fill="FFFFFF" w:val="clear"/>
        <w:spacing w:lineRule="auto" w:line="240" w:before="0" w:after="0"/>
        <w:ind w:firstLine="42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униципально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ельского поселения</w:t>
      </w:r>
    </w:p>
    <w:p>
      <w:pPr>
        <w:pStyle w:val="Normal"/>
        <w:jc w:val="center"/>
        <w:rPr/>
      </w:pPr>
      <w:r>
        <w:rPr>
          <w:rFonts w:cs="Times New Roman" w:ascii="Times New Roman" w:hAnsi="Times New Roman"/>
          <w:b/>
          <w:sz w:val="48"/>
          <w:szCs w:val="48"/>
        </w:rPr>
        <w:t>«Деревня Михеево», принятый решением</w:t>
      </w:r>
    </w:p>
    <w:p>
      <w:pPr>
        <w:pStyle w:val="Normal"/>
        <w:jc w:val="center"/>
        <w:rPr>
          <w:rFonts w:ascii="Times New Roman" w:hAnsi="Times New Roman" w:cs="Times New Roman"/>
          <w:sz w:val="48"/>
          <w:szCs w:val="48"/>
        </w:rPr>
      </w:pPr>
      <w:r>
        <w:rPr>
          <w:rFonts w:cs="Times New Roman" w:ascii="Times New Roman" w:hAnsi="Times New Roman"/>
          <w:b/>
          <w:sz w:val="48"/>
          <w:szCs w:val="48"/>
        </w:rPr>
        <w:t>Сельской Думы от «27» февраля 2020 № 149</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льской Думы </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февраля  2020г. № 149</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 Правовой статус сельского поселения «Деревня Михее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ельское поселение «Деревня Михеево» наделено статусом сельского поселения Законом Калужской области № 369-03 от 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Границ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Границы территории сельского поселения «Деревня Михеево» установлены Законом Калужской области № 369-03 от 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 Границы сельского поселения «Деревня Михеево» подлежат описанию и утверждению в соответствии с требованиями законодательства. Схема территории сельского поселения «Деревня Михеево» (приложение 1) и описание границ (приложение 2) являются приложением к настоящему Уста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Изменение границ, а также преобразование сельского поселения «Деревня Михеево» осуществляется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Наименование и состав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фициальное наименование сельского поселения - муниципальное образование </w:t>
      </w:r>
      <w:r>
        <w:rPr>
          <w:rFonts w:eastAsia="Times New Roman" w:cs="Times New Roman" w:ascii="Times New Roman" w:hAnsi="Times New Roman"/>
          <w:sz w:val="24"/>
          <w:szCs w:val="24"/>
          <w:lang w:eastAsia="ru-RU"/>
        </w:rPr>
        <w:t>сельское поселение «Деревня Михеево» (далее -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Территория сельского поселения включает в себя населенные пункты, объединенные общей    территорией: деревня Михеево, деревня Уланово, деревня Пушкино, деревня Клины, деревня Подолино, деревня Агеевка, деревня Самсоново, деревня Горнево, деревня Васильевско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тивным центром сельского поселения является деревня Михее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я сельского поселения входит в состав территории муниципального района «Медынский рай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Население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ельского поселения составляют граждане Российской Федерации, иностранные граждане и граждане без гражданства,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Официальные символы сельского поселения и порядок их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сельского поселения и порядок использования официальных символов устанавливаются нормативным правовым акто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ом законом Калужской области, Уставом совета муниципальных образований Калужской области и решениями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II. ПРАВОВЫЕ ОСНОВЫ ОРГАНИЗАЦИИ МЕСТНОГО САМОУПРАВЛЕНИЯ В СЕЛЬСКОМ ПОСЕ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Местное самоуправление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ое самоуправление в сельском поселении осуществляется в границах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Правовая основа местного самоуправле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ое самоуправление в сельском поселении осуществляется на основе принцип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я прав и свобод человека и граждани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х гарантий осуществления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о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амостоятельности местного самоуправления в решении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борности органов и должностных лиц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ветственности органов и должностных лиц местного самоуправления перед населением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Вопросы местного значе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сельского поселения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3) организация и осуществление мероприятий по работе с детьми и молодежью в посел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даче осуществления части полномочий сельского поселения принимается представительным органом по предложению Главы администрации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и утверждаются Решением Сельской Думы. Порядок заключения соглашений определяется нормативными правовыми актам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сельского поселения имеют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r>
        <w:rPr>
          <w:rFonts w:cs="Times New Roman" w:ascii="Times New Roman" w:hAnsi="Times New Roman"/>
          <w:sz w:val="24"/>
          <w:szCs w:val="24"/>
        </w:rPr>
        <w:t xml:space="preserve">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199976/" \l "dst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III. УЧАСТИЕ НАСЕЛЕНИЯ СЕЛЬСКОГО ПОСЕЛЕНИЯ В ОСУЩЕСТВЛЕНИ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е граждане и лица без гражданства,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представительным орган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имеющие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ительный орган сельского поселения и Глава администрации сельского поселения совместно посредством принятия соответствующих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5 подписей. 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10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 июня 2006 года № 67-ФЗ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Принятое на местном референдуме решение подлежит официальному опубликованию (обнародованию) и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принять такой ак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Муниципальные выбо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оры депутатов Сельской Думы сель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 образованием многомандатного избирательного округа, включающего в себя всю территорию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оры назначаются представительным органом сельского поселения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установленных федеральным законом, выборы назначаются избирательной комиссией сельского поселения или суд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ы назначаются на второе воскресенье сентября года, в котором истекают сроки полномочий депутатов в порядке, установленном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ов представительного органа сельского поселения, влекущего неправомочность представительного органа, досрочные выборы должны быть проведены не позднее 6 месяцев со дня так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законом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муниципальных выбор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вопросы, связанные с проведением муниципальных выборов, регулируются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Голосование по отзыву депутата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отзыва депутата Сельской Думы поселения могут служить только его конкретные противоправные действия (бездействия) в случае их подтверждения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указанных оснований голосование по отзыву депутата Сельской Думы поселения может быть назначено при условии, что собраны подписи не менее 3 процентов от числа избирателей, зарегистрированных на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аемое лицо должно быть проинформировано инициаторами его отзыва, избирательной комиссией сельского поселения (окружной избирательной комиссией), действующей в качестве комиссии по отзыву, о времени и месте рассмотрения вопроса об отзы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следующего за днём принятия решения о голосовании по отзыву депутата Сельской Думы, указанный депутат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депутата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ельской Думы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5. Голосование по вопросам изменения границ сельского поселения, преобразова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ым статьей 25.1 Федерального закона от 06.10.2003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Изменение границ сельского поселе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а не с учетом его м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атривании указанного проекта. 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Территориальное обществен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Порядок организации и осуществления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оры и деятельность органов территориального общественного самоуправления осуществля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ельского поселения с использованием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19. Староста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предусмотрен староста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ельской Думой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сельского населенного пункта не является лицом, замещающим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старосты сельского населенного пункта прекращаются досрочно по решению Сельской Думой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жегодно информирует жителей сельского населенного пункта о свое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ельской Думой поселения в соответствии с законом Калужской области». </w:t>
      </w:r>
    </w:p>
    <w:p>
      <w:pPr>
        <w:pStyle w:val="Normal"/>
        <w:numPr>
          <w:ilvl w:val="0"/>
          <w:numId w:val="0"/>
        </w:numPr>
        <w:autoSpaceDE w:val="false"/>
        <w:spacing w:lineRule="auto" w:line="240" w:before="108" w:after="108"/>
        <w:ind w:firstLine="54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108" w:after="108"/>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en-US"/>
        </w:rPr>
        <w:t xml:space="preserve">Статья </w:t>
      </w:r>
      <w:r>
        <w:rPr>
          <w:rFonts w:eastAsia="Times New Roman" w:cs="Times New Roman" w:ascii="Times New Roman" w:hAnsi="Times New Roman"/>
          <w:b/>
          <w:color w:val="000000"/>
          <w:sz w:val="24"/>
          <w:szCs w:val="24"/>
        </w:rPr>
        <w:t>20</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kern w:val="2"/>
          <w:sz w:val="48"/>
          <w:szCs w:val="48"/>
          <w:lang w:val="en-US"/>
        </w:rPr>
        <w:t xml:space="preserve"> </w:t>
      </w:r>
      <w:r>
        <w:rPr>
          <w:rFonts w:eastAsia="Times New Roman" w:cs="Times New Roman" w:ascii="Times New Roman" w:hAnsi="Times New Roman"/>
          <w:b/>
          <w:bCs/>
          <w:kern w:val="2"/>
          <w:sz w:val="24"/>
          <w:szCs w:val="24"/>
          <w:lang w:val="en-US"/>
        </w:rPr>
        <w:t>Публичные слушания, общественные об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поселения представительным органом сельского поселения, главой сельского поселения проводятся публичные слушания с участием жителей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 При заключении Соглашения с администрацией МР «Медынский район» о передаче  полномочий по градостроительной деятельности публичные слушания проходят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Собрани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и правовыми актами о собраниях и конференциях граждан, принимаемыми представительным органом сельского поселения и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тоги проведения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22. Сход 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ход граждан может проводиться в населенном пункте, входящем в состав сельского поселения, по вопрос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едения и использования средств самообложения граждан на территории данн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вижении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ход граждан, предусмотренный настоящей статьё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ешения, принятые на сходе граждан, подлежат официальному обнародованию (опублик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Конференция граждан (собрание делег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м правовым актом представительного органа сельского поселения устанавливаются случаи, при которых полномочия собрания граждан могут осуществляться конференцией граждан (собранием делег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Опрос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сельского поселения, обладающие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ительного органа сельского поселения или Главы сельского поселения - по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орядок назначения и проведения опроса граждан определяется нормативными правовыми актами представительного органа сельского поселения в соответствии с Законом Калужской области </w:t>
      </w:r>
      <w:r>
        <w:rPr>
          <w:rFonts w:eastAsia="Times New Roman" w:cs="Times New Roman" w:ascii="Times New Roman" w:hAnsi="Times New Roman"/>
          <w:sz w:val="24"/>
          <w:szCs w:val="24"/>
          <w:lang w:eastAsia="ru-RU"/>
        </w:rPr>
        <w:t>от</w:t>
      </w:r>
      <w:r>
        <w:rPr>
          <w:rFonts w:cs="Times New Roman" w:ascii="Times New Roman" w:hAnsi="Times New Roman"/>
          <w:sz w:val="24"/>
          <w:szCs w:val="24"/>
        </w:rPr>
        <w:t xml:space="preserve"> 23.06.2017 №221-ОЗ «О порядке назначения и проведения опроса граждан в муниципальных образованиях Калужской обла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о назначении опроса граждан принимается представительным органом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 Обращения граждан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от 2 мая 2006 года № 59-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IV. ОРГАНЫ МЕСТНОГО САМОУПРАВЛЕНИЯ И ДОЛЖНОСТНЫЕ ЛИЦ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w:t>
      </w:r>
      <w:r>
        <w:rPr>
          <w:rFonts w:eastAsia="Times New Roman" w:cs="Times New Roman" w:ascii="Times New Roman" w:hAnsi="Times New Roman"/>
          <w:sz w:val="24"/>
          <w:szCs w:val="24"/>
          <w:lang w:eastAsia="ru-RU"/>
        </w:rPr>
        <w:t>(исполнительно-распорядительный орган муниципального образования)</w:t>
      </w:r>
      <w:r>
        <w:rPr>
          <w:rFonts w:eastAsia="Times New Roman" w:cs="Times New Roman" w:ascii="Times New Roman" w:hAnsi="Times New Roman"/>
          <w:color w:val="000000"/>
          <w:sz w:val="24"/>
          <w:szCs w:val="24"/>
          <w:lang w:eastAsia="ru-RU"/>
        </w:rPr>
        <w:t>, обладающие собственными полномочиями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представительного органа муниципального образования - Сельская Дума сельского поселения «Деревня Михеево» (далее - Сельская Ду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наименование Главы муниципального образования - Глава сельского поселения «Деревня Михеево» (далее - Глава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наименование местной администрации - Администрация (исполнительно-распорядительный орган) сельского поселения «Деревня Михеево»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Сельская Ду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единому семимандатному избирательному округу, включающему в себя всю территорию сельского поселения сроком на 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льская Дума обладает правами юридического лица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льская Дума вправе осуществлять свои полномочия в случае избрания не менее 2/3 от установленной численност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Сельской Думы считается правомочным, если на нем присутствует не менее 50 процентов от числа избранных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Сельской Думы проводятся не реже одного раза в три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вь избранная Сельская Дума собирается на первое заседание не позднее 30 дней со дня избрания Сельской Думы в правомочном соста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ельская Дума принимает нормативный правовой акт, регулирующий вопросы организации и деятельности Сельской Думы, а также порядок принятия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Организация деятельност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ая Дума самостоятельно определяет свою структур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изацию деятельности Сельской Думы осуществляет Глава сельского поселения, </w:t>
      </w:r>
      <w:r>
        <w:rPr>
          <w:rFonts w:eastAsia="Times New Roman" w:cs="Times New Roman" w:ascii="Times New Roman" w:hAnsi="Times New Roman"/>
          <w:sz w:val="24"/>
          <w:szCs w:val="24"/>
          <w:lang w:eastAsia="ru-RU"/>
        </w:rPr>
        <w:t>исполняющий полномочия председателя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 числа депутатов Сельской Думы на срок её полномочий тайным голосованием избирается заместитель председателя Сельской Думы. Порядок избрания заместителя председателя определяется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з числа депутатов Сельской Думы могут создаваться постоянные и временные комиссии по вопросам, отнесенным к компетенци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стоянных и временных комиссий Сельской Думы носят рекомендательн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опросы, связанные с организацией работы постоянных и временных комиссий Сельской Думы определяются нормативным правовым ак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ходы на обеспечение деятельности Сельской Думы сельского поселения предусматриваются в местном бюджете отдельной строкой в соответствии с классификацией расходов бюджетов Российской Федерации. Материально-техническое, информационное и иное обеспечение деятельности Сельской Думы осуществляет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Компетенция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омпетенции Сельской Думы наход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сельского поселе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б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уктуры местной администрации и принятие нормативного правового акта о местной администрации, по представлению Главы местной администрации, принятие нормативного правового акта об органах и структурных подразделениях местной администрации, являющихся 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утверждение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участия сельского поселения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начение муниципальных выборов в соответствии с федеральным законодательством и законодательством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ормирование избирательной комиссии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несение в органы государственной власти Калужской области инициатив, оформленных в виде решений Сельской Думы об изменении границ, преобразован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ятие решения о привлечении граждан сельского поселени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нятие решения об удалении Главы сельского поселения в отстав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утверждение правил благоустройств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льская Дума обладает иными полномочиями в соответствии с законодательством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льская Дума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в том числе о решении вопросов, поставленных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 Досрочное прекращение полномочий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Сельской Думой решения о самороспус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считается принятым, если за него проголосовало не менее 2/3 от установленного числ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случае вступления в силу решения </w:t>
      </w:r>
      <w:r>
        <w:rPr>
          <w:rFonts w:eastAsia="Times New Roman" w:cs="Times New Roman" w:ascii="Times New Roman" w:hAnsi="Times New Roman"/>
          <w:sz w:val="24"/>
          <w:szCs w:val="24"/>
          <w:lang w:eastAsia="ru-RU"/>
        </w:rPr>
        <w:t>Калужской областного суда</w:t>
      </w:r>
      <w:r>
        <w:rPr>
          <w:rFonts w:eastAsia="Times New Roman" w:cs="Times New Roman" w:ascii="Times New Roman" w:hAnsi="Times New Roman"/>
          <w:color w:val="000000"/>
          <w:sz w:val="24"/>
          <w:szCs w:val="24"/>
          <w:lang w:eastAsia="ru-RU"/>
        </w:rPr>
        <w:t xml:space="preserve"> о неправомочности данного состава депутатов Сельской Думы, в том числе в связи со сложением 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лучае преобразования сельского поселения, осуществляемого в соответствии с частями 3,4,5, </w:t>
      </w:r>
      <w:r>
        <w:rPr>
          <w:rFonts w:eastAsia="Times New Roman" w:cs="Times New Roman" w:ascii="Times New Roman" w:hAnsi="Times New Roman"/>
          <w:sz w:val="24"/>
          <w:szCs w:val="24"/>
          <w:lang w:eastAsia="ru-RU"/>
        </w:rPr>
        <w:t>7.2</w:t>
      </w:r>
      <w:r>
        <w:rPr>
          <w:rFonts w:eastAsia="Times New Roman" w:cs="Times New Roman" w:ascii="Times New Roman" w:hAnsi="Times New Roman"/>
          <w:color w:val="000000"/>
          <w:sz w:val="24"/>
          <w:szCs w:val="24"/>
          <w:lang w:eastAsia="ru-RU"/>
        </w:rPr>
        <w:t xml:space="preserve"> статьи 13 Федерального закона № 131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Досрочное прекращение полномочий Сельской Думы влечет досрочное прекращение полномочий её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ельской Думы, состоящей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Депутат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Депутат </w:t>
      </w:r>
      <w:r>
        <w:rPr>
          <w:rFonts w:eastAsia="Times New Roman" w:cs="Times New Roman" w:ascii="Times New Roman" w:hAnsi="Times New Roman"/>
          <w:sz w:val="24"/>
          <w:szCs w:val="24"/>
          <w:lang w:eastAsia="ru-RU"/>
        </w:rPr>
        <w:t>Сельской Думы является представителем населе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ом Сельской Думы может быть избрано лицо, достигшее в день голосования возраста 18 лет и обладающее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депутата Сельской Думы составляет 5 лет. Срок полномочий депутата Сельской Думы начинается со дня его избрания и прекращается со дня начала работы Сельской Думы нового созы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о поручению Сельской Думы контроль за исполнением решений, принятых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встречи с избирателями, трудовыми коллективами и местными общественными организац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полномочия в пределах своей компетенции.</w:t>
      </w:r>
    </w:p>
    <w:p>
      <w:pPr>
        <w:pStyle w:val="Normal"/>
        <w:shd w:fill="FFFFFF" w:val="clear"/>
        <w:tabs>
          <w:tab w:val="clear" w:pos="708"/>
          <w:tab w:val="left" w:pos="211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 Сельской Думы соблюдает ограничения, запреты, исполняет обязанности, установленные Федеральным законам от 25.12.2008 № 273-ФЗ «О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 Сельской Думы осуществляют свои полномочия на непостоянной осн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осуществления полномочий депута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я права депутатом на обращение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хождение подготовки, переподготовки и повышения квалификации депутата, организованных в соответствии с муниципальным правовым актом.</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дминистрация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Депутаты Сельской Думы имеют удостоверения, подтверждающие их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Досрочное прекращение полномочий депутата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ельской Думы прекращаются досрочно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лав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Глава сельского поселения избирается Сельской Думой из своего состава в соответствии </w:t>
      </w:r>
      <w:r>
        <w:rPr>
          <w:rFonts w:eastAsia="Times New Roman" w:cs="Times New Roman" w:ascii="Times New Roman" w:hAnsi="Times New Roman"/>
          <w:sz w:val="24"/>
          <w:szCs w:val="24"/>
          <w:lang w:eastAsia="ru-RU"/>
        </w:rPr>
        <w:t>с частью 3 статьи 26</w:t>
      </w:r>
      <w:r>
        <w:rPr>
          <w:rFonts w:eastAsia="Times New Roman" w:cs="Times New Roman" w:ascii="Times New Roman" w:hAnsi="Times New Roman"/>
          <w:color w:val="000000"/>
          <w:sz w:val="24"/>
          <w:szCs w:val="24"/>
          <w:lang w:eastAsia="ru-RU"/>
        </w:rPr>
        <w:t xml:space="preserve"> настоящего Устава.</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Глава сельского поселения исполняет </w:t>
      </w:r>
      <w:r>
        <w:rPr>
          <w:rFonts w:eastAsia="Times New Roman" w:cs="Times New Roman" w:ascii="Times New Roman" w:hAnsi="Times New Roman"/>
          <w:sz w:val="24"/>
          <w:szCs w:val="24"/>
          <w:lang w:eastAsia="ru-RU"/>
        </w:rPr>
        <w:t>полномочия председателя Сельской Думы.</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сельского поселения избирается сроком на 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кого поселения осуществляет свои полномочия на непостоянной осн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сельского поселения в своей деятельности подконтролен и подотчетен населению и Сельской Ду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cs="Times New Roman" w:ascii="Times New Roman" w:hAnsi="Times New Roman"/>
          <w:sz w:val="24"/>
          <w:szCs w:val="24"/>
        </w:rPr>
        <w:t xml:space="preserve"> Глава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219266/" \l "dst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25 декабря 2008 года N 273-ФЗ "О противодействии коррупции", Федеральным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188374/" \l "dst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210046/" \l "dst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Полномочия Глав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обладае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ует выполнение нормативных правовых актов Сельской Думы в рамках своих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ладает правом внесения в Сельскую Думу проектов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субъек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Досрочное прекращение полномочий Глав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сельского поселения прекращаются досрочно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аление в отставку в соответствии со статьей 74.1 Федерального закона  от 06.10.2003 года № 131- 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а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2) преобразование муниципального образования, осуществляемого в соответствии с частями 3</w:t>
      </w:r>
      <w:r>
        <w:rPr>
          <w:rFonts w:eastAsia="Times New Roman" w:cs="Times New Roman" w:ascii="Times New Roman" w:hAnsi="Times New Roman"/>
          <w:sz w:val="24"/>
          <w:szCs w:val="24"/>
          <w:lang w:eastAsia="ru-RU"/>
        </w:rPr>
        <w:t>, 5, 7.2</w:t>
      </w:r>
      <w:r>
        <w:rPr>
          <w:rFonts w:eastAsia="Times New Roman" w:cs="Times New Roman" w:ascii="Times New Roman" w:hAnsi="Times New Roman"/>
          <w:color w:val="000000"/>
          <w:sz w:val="24"/>
          <w:szCs w:val="24"/>
          <w:lang w:eastAsia="ru-RU"/>
        </w:rPr>
        <w:t xml:space="preserve"> статьи 13 Федерального закона № 131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й Думы, определяемый решением Сельской Ду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xml:space="preserve">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обладает правам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осуществляет свою деятельность в соответствии с нормативными правовыми актами Российской Федерации и Калужской области, настоящим Уставом, нормативными правовыми актами, принятыми Сельской Думой, а также правовыми актами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ирование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Структура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труктура Администрации утверждается Сельской Думой по представлению Главы Администрации. В структуру Администрации могут входить отраслевые (функциональные) и территориальные орган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Полномочия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компетенции Администрации относ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исполнения решений органов местного самоуправления сельского поселения по реализации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постановлениями, и распоряжениями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териально-техническое, информационное и иное обеспечение деятельност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управление муниципальным дол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ует и осуществляет муниципальный контроль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инистрация обладает иными полномочиями, определенными федеральными законами, законами Калужской области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ункции Администрации, а также организация и порядок ее деятельности определяются Положением об Администрации, утверждаемым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Глава администрац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до дня начала работы Сельской Думы нового созыва), но не менее чем на два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ия контракта для Главы администрации сельского поселения утверждаются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селении половина членов конкурсной комиссии назначается </w:t>
      </w:r>
      <w:r>
        <w:rPr>
          <w:rFonts w:eastAsia="Times New Roman" w:cs="Times New Roman" w:ascii="Times New Roman" w:hAnsi="Times New Roman"/>
          <w:sz w:val="24"/>
          <w:szCs w:val="24"/>
          <w:lang w:eastAsia="ru-RU"/>
        </w:rPr>
        <w:t>Сельской Думой</w:t>
      </w:r>
      <w:r>
        <w:rPr>
          <w:rFonts w:eastAsia="Times New Roman" w:cs="Times New Roman" w:ascii="Times New Roman" w:hAnsi="Times New Roman"/>
          <w:color w:val="000000"/>
          <w:sz w:val="24"/>
          <w:szCs w:val="24"/>
          <w:lang w:eastAsia="ru-RU"/>
        </w:rPr>
        <w:t xml:space="preserve">, а другая половина - Главой администрации муниципального района </w:t>
      </w:r>
      <w:r>
        <w:rPr>
          <w:rFonts w:eastAsia="Times New Roman" w:cs="Times New Roman" w:ascii="Times New Roman" w:hAnsi="Times New Roman"/>
          <w:sz w:val="24"/>
          <w:szCs w:val="24"/>
          <w:lang w:eastAsia="ru-RU"/>
        </w:rPr>
        <w:t>«Медынский райо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акт с Главой администрации сельского поселения заключается Главой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администрации сельского поселения, осуществляет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контролен и подотчетен Сельской Ду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7. Глава администрации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Компетенция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администрации руководит Администрацией на принципах единоначал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действует без доверенности от имени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общее руководство деятельностью Администрации, ее органами и подразделения по решению всех вопросов, отнесенных к компетенции местно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исполнение полномочий Администрации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ает от имени Администрации доверенности, совершает иные юридически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поряжается финансовыми средствами в установленном законодательств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ается муниципальной собственностью в соответствии с порядком, установленным Сельской Дум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sz w:val="24"/>
          <w:szCs w:val="24"/>
          <w:lang w:eastAsia="ru-RU"/>
        </w:rPr>
        <w:t>представляет на утверждение</w:t>
      </w:r>
      <w:r>
        <w:rPr>
          <w:rFonts w:eastAsia="Times New Roman" w:cs="Times New Roman" w:ascii="Times New Roman" w:hAnsi="Times New Roman"/>
          <w:color w:val="000000"/>
          <w:sz w:val="24"/>
          <w:szCs w:val="24"/>
          <w:lang w:eastAsia="ru-RU"/>
        </w:rPr>
        <w:t xml:space="preserve"> Сельской Думы структуру Администрации, утверждает штатное расписание Администрации в пределах, утвержденных в местном бюджете средств на содержание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 назначает на должность и освобождает от должности работников Администрации, а также решает вопросы об их поощрении и применении к ним мер дисциплинарной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 утверждает положения об органах и подразделен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за исключением случаев, установленных настоящим Уставом;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начает на должности и освобождает от должности руководителей муниципальных предприятий и учре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ставляет Администрацию на всех официальных протокольных мероприятиях, выполняет другие представительские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 заключает от име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договоры и обеспечивает своевременное и качественное выполнение всех договоров и обязательств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еспечивает бесперебойную и устойчивую работу всех объектов муниципального хозяй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здает в пределах своих полномочий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носит предложения о созыве внеочередных заседаний Сельской Думы, предлагает вопросы в повестку дня заседаний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уществляет иные полномочия в соответствии с законодательством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Досрочное прекращение полномочий Главы местно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администрации прекращаются досрочно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торжения контракта в соответствии с частью 11 или 11.1 статьи 37 Федерального закона от 06.10.2003 №131-ФЗ «Об общих принципах организации местного самоуправления в Российской Федерации» (далее - Федеральный закон №131-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ешения от должности в соответствии со статьей 74 Федерального закона №131-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образование муниципального образования, осуществляемого в соответствии с частями 3, </w:t>
      </w:r>
      <w:r>
        <w:rPr>
          <w:rFonts w:eastAsia="Times New Roman" w:cs="Times New Roman" w:ascii="Times New Roman" w:hAnsi="Times New Roman"/>
          <w:sz w:val="24"/>
          <w:szCs w:val="24"/>
          <w:lang w:eastAsia="ru-RU"/>
        </w:rPr>
        <w:t>5, 7.2</w:t>
      </w:r>
      <w:r>
        <w:rPr>
          <w:rFonts w:eastAsia="Times New Roman" w:cs="Times New Roman" w:ascii="Times New Roman" w:hAnsi="Times New Roman"/>
          <w:color w:val="000000"/>
          <w:sz w:val="24"/>
          <w:szCs w:val="24"/>
          <w:lang w:eastAsia="ru-RU"/>
        </w:rPr>
        <w:t xml:space="preserve"> статьи 13 Федерального закона № 131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раты сельским поселением статуса муниципального образования в связи с его объединением с городским окру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ступления в должность Главы муниципального образования, исполняющего полномочия Главы администраци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2.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сельского посел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Избирательная комисс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проведения выборов депутатов Сельской Думы, местного референдума, голосования по отзыву депутата Сельской Думы, голосования по вопросам изменения границ сельского поселения, преобразования сельского поселения возлагается на избирательную комисс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сельского поселения формируется Сельской Думой в порядке, установленно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личественный состав избирательной комиссии — </w:t>
      </w: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sz w:val="24"/>
          <w:szCs w:val="24"/>
          <w:lang w:eastAsia="ru-RU"/>
        </w:rPr>
        <w:t xml:space="preserve"> членов комиссии с правом решающего голо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номочий избирательной комиссии сельского поселения — 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избирательной комиссии и порядок ее деятельности регулируются федеральными законами, законами Калужской области, настоящим Уставом, нормативными правовыми актами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бирательная комиссия не обладает правом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V. МУНИЦИПАЛЬНАЯ СЛУЖБ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Муниципальная служб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м служащим сельского поселения является гражданин, исполняющий в порядке, определенны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Муниципальные должности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должности муниципальной службы, а также размеры должностных окладов по муниципальным должностям муниципальной службы устанавливаются нормативным правовым актом Сельской Думы в соответствии с реестром муниципальных должностей, установленным законом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жностная инструкция муниципального служащего сельского поселения утверждается Главо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е разряды муниципальным служащим присваиваются в порядке, установленном законом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5. Права и обязанности муниципального служащего.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й служащий имеет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щиту своих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нсионное обеспечени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обяз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ять должностные обязанности в соответствии с должностной инструк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 25-ФЗ от 02.03.2007 года и другими федеральными законами;</w:t>
      </w:r>
    </w:p>
    <w:p>
      <w:pPr>
        <w:pStyle w:val="Normal"/>
        <w:spacing w:lineRule="auto" w:line="240" w:before="0" w:after="0"/>
        <w:jc w:val="both"/>
        <w:rPr/>
      </w:pPr>
      <w:r>
        <w:rPr>
          <w:rFonts w:eastAsia="Calibri" w:cs="Calibri"/>
          <w:lang w:eastAsia="ru-RU"/>
        </w:rPr>
        <w:t xml:space="preserve">  </w:t>
      </w:r>
      <w:r>
        <w:rPr>
          <w:rFonts w:eastAsia="Times New Roman"/>
          <w:lang w:eastAsia="ru-RU"/>
        </w:rPr>
        <w:t> </w:t>
      </w:r>
      <w:r>
        <w:rPr>
          <w:rFonts w:eastAsia="Calibri" w:cs="Calibri"/>
          <w:lang w:eastAsia="ru-RU"/>
        </w:rPr>
        <w:t xml:space="preserve">           </w:t>
      </w:r>
      <w:r>
        <w:rPr>
          <w:rFonts w:cs="Times New Roman" w:ascii="Times New Roman" w:hAnsi="Times New Roman"/>
          <w:color w:val="000000"/>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Прохождение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упление на муниципальную службу осуществляется в порядке назначения на должность или на конкурсной осн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на муниципальную должность муниципальной службы и освобождение от должности в администрации сельского поселения производится Главой администрации в соответствии с законодательством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проводится их аттестация в порядке, установленном законом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подготовка (переквалификация) и повышение квалификации муниципальных служащих определяются в порядке, утвержденном федеральными законами и законами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Гарантии в связи выходом на пенсию муниципальным служащим</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Ежемесячная социальная выплата устанавл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пенсия по инвалид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ы ежемесячной социальной выплаты, а также порядок назначения и выплаты лицам, замещавшим должности муниципальной службы, устанавливается нормативным правовым актом представительного орган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VI. МУНИЦИПАЛЬНЫЕ ПРАВОВЫЕ АКТ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Муниципальные правовые акты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истему муниципальных правовых актов входя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муниципального образования, правовые акты, принятые на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тивные и иные правовые акты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идами муниципальных правовых актов сельского поселения являются: Устав, решение, постановление, распоряжение, </w:t>
      </w:r>
      <w:r>
        <w:rPr>
          <w:rFonts w:eastAsia="Times New Roman" w:cs="Times New Roman" w:ascii="Times New Roman" w:hAnsi="Times New Roman"/>
          <w:sz w:val="24"/>
          <w:szCs w:val="24"/>
          <w:lang w:eastAsia="ru-RU"/>
        </w:rPr>
        <w:t>прик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Сельская Дума сельского поселения по вопросам, отнесенным к её компетенции федеральными законами, законами Калужской области и настоящи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ё компетенции федеральными законами, законами Калужской области, настоящим Уставом. Решения Сельской Думы сельского поселения, устанавливающие правила, обязательные для исполнения на территории муниципального образования, принимается большинством голосов от установленной численности депутатов Сельской Думы сельского поселения, если иное не установлено Федеральным законом от 6 октября 2003 года № 131-ФЗ «Об общих принципах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Сельской Дум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Гла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ции в пределах своих полномочий, установленных федеральными законами, законами Калужской области, настоящим Уставом, нормативными правовыми актами Сельской Думы, издает постановления по вопросам местного значения, а также распоряжения</w:t>
      </w:r>
      <w:r>
        <w:rPr>
          <w:rFonts w:eastAsia="Times New Roman" w:cs="Times New Roman" w:ascii="Times New Roman" w:hAnsi="Times New Roman"/>
          <w:color w:val="000000"/>
          <w:sz w:val="24"/>
          <w:szCs w:val="24"/>
          <w:lang w:eastAsia="ru-RU"/>
        </w:rPr>
        <w:t xml:space="preserve"> по вопросам организации работ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Устав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опубликованию) с одновременным обнародованием (опублик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 Голос Главы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опубликованию) после их государственной регистрации и вступают в силу после их официального обнародования (опубликования). Глава сельского поселения обязан обнародоват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auto"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муниципального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b/>
          <w:b/>
          <w:bCs/>
          <w:sz w:val="21"/>
          <w:szCs w:val="21"/>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сельского поселения, вступают в силу в порядке, предусмотренном абзацем первым настоящей ча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Порядок принятия (издания)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ы муниципальных правовых актов могут вноситься депутатами Сельской Думы, Главой сельского поселения, Главой администрации, органами территориального общественного самоуправления, инициативными группами граждан и органами прокурату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uto" w:line="240"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4.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администрации или при наличии заключения Главы</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итогам рассмотрения проектов нормативных правовых актов правотворческие органы принимаю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нятии данного нормативного правового 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оработке данного нормативного правового акта с указанием порядка и сро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лонении данного нормативного правового акта с мотивированным обоснова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нормативного правового акта Сельской Думой осуществляется коллегиа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опросы, касающиеся порядка принятия (издания) муниципальных правовых актов Сельской Думы, регулируются Регламентом Сельск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правового акта Главой сельского поселения осуществляется единолич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Порядок вступления в силу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правовые акты, носящие нормативный характер, вступают в силу по истечении 10 дней после их официального обнародования (опубликования), если самими актами не установлен иной срок вступления их в сил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54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Официальное опубликование (обнародование) муниципаль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народованием муниципального правового акта считается вывешивание в специально отведенных местах на территории муниципального образования, определяемых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93980/" \l "dst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V</w:t>
      </w: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I. ЭКОНОМИЧЕСКАЯ ОСНОВ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Экономическая основ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ую основу сельского поселения составля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находящееся в собственности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ства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енные права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Муниципальное имущ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муниципальных образований может наход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 - 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случаях возникновения у муниципального образования права собственности на имущество, не соответствующее требованиям </w:t>
      </w:r>
      <w:r>
        <w:rPr>
          <w:rFonts w:eastAsia="Times New Roman" w:cs="Times New Roman" w:ascii="Times New Roman" w:hAnsi="Times New Roman"/>
          <w:sz w:val="24"/>
          <w:szCs w:val="24"/>
          <w:lang w:eastAsia="ru-RU"/>
        </w:rPr>
        <w:t>части 1 настоящей</w:t>
      </w:r>
      <w:r>
        <w:rPr>
          <w:rFonts w:eastAsia="Times New Roman" w:cs="Times New Roman" w:ascii="Times New Roman" w:hAnsi="Times New Roman"/>
          <w:color w:val="000000"/>
          <w:sz w:val="24"/>
          <w:szCs w:val="24"/>
          <w:lang w:eastAsia="ru-RU"/>
        </w:rPr>
        <w:t xml:space="preserve">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Владение, пользование и распоряжение муниципальным имуще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5">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40"/>
        <w:jc w:val="both"/>
        <w:rPr/>
      </w:pPr>
      <w:r>
        <w:rPr>
          <w:rFonts w:cs="Arial" w:ascii="Arial" w:hAnsi="Arial"/>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
        <w:r>
          <w:rPr>
            <w:rStyle w:val="InternetLink"/>
            <w:rFonts w:cs="Arial" w:ascii="Arial" w:hAnsi="Arial"/>
            <w:sz w:val="20"/>
            <w:szCs w:val="20"/>
          </w:rPr>
          <w:t>законами</w:t>
        </w:r>
      </w:hyperlink>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ходы от использования и приватизации муниципального имущества поступают в местный бюдж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Муниципальные предприятия и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униципальных предприятий и учреждений ежегодно представляют в местную администрацию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57. Местный бюджет.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имеет собственный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е полномочия сельского поселения устанавливаются Бюджет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публик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Доходы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Средства самообложени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54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289921/d5922073c2287c999e5a2697d8fed660375eba75/" \l "dst77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1 части 1 статьи 25.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0. Расходы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1. Закупки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62. Муниципальные заимствова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ЛАВА V</w:t>
      </w: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eastAsia="ru-RU"/>
        </w:rPr>
        <w:t>II. ОТВЕТСТВЕННОСТЬ ОРГАНОВ МЕСТНОГО САМОУПРАВЛЕНИЯ И ДОЛЖНОСТНЫХ ЛИЦ МЕСТНОГО САМОУПРАВЛЕН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3.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и настоящего Уста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представительного органа сельского поселения перед государством наступает в порядке и по основаниям, установленным ст. 73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Главы сельского поселения и Главы администрации перед государством наступает в порядке и по основаниям, установленным ст. 7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788A79E2521C8718B70479EAF79875B901CB4249225DA676D5AC8981W7x0N" TargetMode="External"/><Relationship Id="rId3" Type="http://schemas.openxmlformats.org/officeDocument/2006/relationships/hyperlink" Target="consultantplus://offline/ref=8A788A79E2521C8718B70479EAF79875BA08CA4348205DA676D5AC8981W7x0N" TargetMode="External"/><Relationship Id="rId4" Type="http://schemas.openxmlformats.org/officeDocument/2006/relationships/hyperlink" Target="consultantplus://offline/ref=8A788A79E2521C8718B70479EAF79875B901C2404B225DA676D5AC8981W7x0N" TargetMode="External"/><Relationship Id="rId5" Type="http://schemas.openxmlformats.org/officeDocument/2006/relationships/hyperlink" Target="https://login.consultant.ru/link/?req=doc;base=RZB;n=2875;fld=134" TargetMode="External"/><Relationship Id="rId6" Type="http://schemas.openxmlformats.org/officeDocument/2006/relationships/hyperlink" Target="consultantplus://offline/ref=EBABF82FCE83F933B78E9F46867764B32EED2ED20226C1D7278450FC23h6X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0:00Z</dcterms:created>
  <dc:creator>User</dc:creator>
  <dc:description/>
  <cp:keywords/>
  <dc:language>en-US</dc:language>
  <cp:lastModifiedBy>User</cp:lastModifiedBy>
  <cp:lastPrinted>2019-12-26T12:47:00Z</cp:lastPrinted>
  <dcterms:modified xsi:type="dcterms:W3CDTF">2020-02-28T08:43:00Z</dcterms:modified>
  <cp:revision>21</cp:revision>
  <dc:subject/>
  <dc:title/>
</cp:coreProperties>
</file>