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ИХЕЕ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8 декабря 2021 года                                                                                                №58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льского поселения «Деревня Михеево на 2022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2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5 167 166 рублей 70 копеек, в том числе объем безвозмездных поступлений в сумме 3 237 503 рубля 7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sz w:val="24"/>
          <w:szCs w:val="24"/>
        </w:rPr>
        <w:t>5 360 133 рубля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Михеево»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Михеево» на 1 января 2023 года в сумме 0,00 рублей, в том числе верхний предел долга по муниципальным гарантиям сельского поселения «Деревня Михеево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192 96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30 копе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сельского поселения на 2023 год в сумм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85 094 рубля 00 копеек, в том числе объем безвозмездных поступлений в сумм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20 117 рублей 00 копеек и на 2024 год в сумм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59 376 рублей 60 копее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 числе    объем    безвозмездных    поступлений в сумм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55 008 рублей 6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3 год в сумме 5 285 094 рубля 00 копеек, в том числе условно утверждаемые расходы в сумме 91346 рублей 10 копеек, на 2024 год в сумме 5 659 376 рублей 60 копеек, в том числе условно утверждаемые расходы в сумме 184 661 рубль 75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Михеево» на 2023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4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Михеево» на 1 января 2024 года в сумме 0,00 рублей, в том числе верхний предел долга по муниципальным гарантиям сельского поселения «Деревня Михеево» 0,00 рублей и на 1 января 2025 года в сумме 0,00 рублей, в том числе верхний предел долга по муниципальным гарантиям сельского поселения «Деревня Михеево» 0,00 руб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и 2024 годах дефицит (профицит) бюджета сельского поселения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2 год и на плановый период 2023-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Михеево» на 2022 год и на плановый период 2023 и 2024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Доходы в бюджет сельского поселения на 2022 и на плановый период 2023 и 2024 г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бюджета сельского поселения по кодам классификации доходов бюдж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2 к настоящему Решению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едомственную структуру расходов бюджета сельского поселения «Деревня Михеев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-  согласно приложению № 4, на плановый период 2023-2024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– согласно приложению № 6, на плановый период 2023 и 2024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ельского поселения «Деревня Михеево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 год согласно приложению № 8, на плановый период 2023 и 2024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Михе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октября 2022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пожарной безопасности СП «Деревня Михеево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Безопасность жизнедеятельности на территории сельского поселения «Деревня Михеево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спо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по муниципальной программе «Развитие физической культуры и спорт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жилищно-коммунального хозяй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и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2 году в сумме 62,8 тыс. руб., в 2023 году 65,0 тыс. рублей, в 2024 году 67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межбюджетные трансферты, передаваемые из районного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финансирования дефицита бюджета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Деревня Михеево» на 2022 год и на плановый период 2023 и 2024 годов – согласно приложению № 10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Деревня Михеево» на 2022 год и на плановый период 2023 и 2024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еево»      </w:t>
        <w:tab/>
        <w:tab/>
        <w:tab/>
        <w:tab/>
        <w:tab/>
        <w:t xml:space="preserve">  </w:t>
        <w:tab/>
        <w:t xml:space="preserve">                Н.В. Сдельни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декабря 2021 г.</w:t>
      </w:r>
      <w:r>
        <w:rPr>
          <w:rFonts w:cs="Times New Roman" w:ascii="Times New Roman" w:hAnsi="Times New Roman"/>
        </w:rPr>
        <w:t xml:space="preserve"> № 5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бюджета сельского поселение "Деревня Михеево", не установленные бюджетным законодательством Российской Федерации на 2022 год и на плановый период 2023 и 2024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21"/>
        <w:gridCol w:w="1238"/>
        <w:gridCol w:w="1290"/>
      </w:tblGrid>
      <w:tr>
        <w:trPr>
          <w:trHeight w:val="4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бюджета сельского поселения «Деревня Михеево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2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418"/>
      </w:tblGrid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29 663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 289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289,00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200,0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200,00</w:t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37 174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12,0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 462,00</w:t>
            </w:r>
          </w:p>
        </w:tc>
      </w:tr>
      <w:tr>
        <w:trPr>
          <w:trHeight w:val="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37 503,70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8 867,0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00,0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 836,7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67 166,7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бюджета сельского поселения «Деревня Михеево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2 и 2023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276"/>
        <w:gridCol w:w="1276"/>
      </w:tblGrid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64 9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4 36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46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63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 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 834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83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52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68 071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5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4 114,0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20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55 008,60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8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8 867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591,6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6 250,00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8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59 376,6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 </w:t>
      </w:r>
      <w:r>
        <w:rPr>
          <w:rFonts w:cs="Times New Roman" w:ascii="Times New Roman" w:hAnsi="Times New Roman"/>
          <w:u w:val="single"/>
        </w:rPr>
        <w:t>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Михеево» на 2022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709"/>
        <w:gridCol w:w="1276"/>
        <w:gridCol w:w="566"/>
        <w:gridCol w:w="1276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е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60 133,00</w:t>
            </w:r>
          </w:p>
        </w:tc>
      </w:tr>
      <w:tr>
        <w:trPr>
          <w:trHeight w:val="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5 653,59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8 301,74</w:t>
            </w:r>
          </w:p>
        </w:tc>
      </w:tr>
      <w:tr>
        <w:trPr>
          <w:trHeight w:val="1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1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2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10,00</w:t>
            </w:r>
          </w:p>
        </w:tc>
      </w:tr>
      <w:tr>
        <w:trPr>
          <w:trHeight w:val="1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2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1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1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1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3,86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3,86</w:t>
            </w:r>
          </w:p>
        </w:tc>
      </w:tr>
      <w:tr>
        <w:trPr>
          <w:trHeight w:val="3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1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4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1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3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2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764,71</w:t>
            </w:r>
          </w:p>
        </w:tc>
      </w:tr>
      <w:tr>
        <w:trPr>
          <w:trHeight w:val="1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764,71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764,71</w:t>
            </w:r>
          </w:p>
        </w:tc>
      </w:tr>
      <w:tr>
        <w:trPr>
          <w:trHeight w:val="2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3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3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3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2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2 729,00</w:t>
            </w:r>
          </w:p>
        </w:tc>
      </w:tr>
      <w:tr>
        <w:trPr>
          <w:trHeight w:val="1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2 729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2 729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1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4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60 133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</w:t>
      </w:r>
      <w:r>
        <w:rPr>
          <w:rFonts w:cs="Times New Roman" w:ascii="Times New Roman" w:hAnsi="Times New Roman"/>
          <w:u w:val="single"/>
        </w:rPr>
        <w:t xml:space="preserve">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ихеево» на плановый период 2023 и 2024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672"/>
        <w:gridCol w:w="1313"/>
        <w:gridCol w:w="566"/>
        <w:gridCol w:w="1276"/>
        <w:gridCol w:w="1276"/>
      </w:tblGrid>
      <w:tr>
        <w:trPr>
          <w:trHeight w:val="3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103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е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93 7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4 714,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3 09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0 832,9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8 3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8 301,7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1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1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10,00</w:t>
            </w:r>
          </w:p>
        </w:tc>
      </w:tr>
      <w:tr>
        <w:trPr>
          <w:trHeight w:val="1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1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1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3,8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3,8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8 841,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591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591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2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93 7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4 714,8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ее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2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1276"/>
        <w:gridCol w:w="708"/>
        <w:gridCol w:w="1276"/>
      </w:tblGrid>
      <w:tr>
        <w:trPr>
          <w:trHeight w:val="31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2 год</w:t>
            </w:r>
          </w:p>
        </w:tc>
      </w:tr>
      <w:tr>
        <w:trPr>
          <w:trHeight w:val="55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5 653,59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4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8 301,74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1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1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10,00</w:t>
            </w:r>
          </w:p>
        </w:tc>
      </w:tr>
      <w:tr>
        <w:trPr>
          <w:trHeight w:val="1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2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2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2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3,86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3,86</w:t>
            </w:r>
          </w:p>
        </w:tc>
      </w:tr>
      <w:tr>
        <w:trPr>
          <w:trHeight w:val="2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4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1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3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7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4 764,71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764,7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764,71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2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2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1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3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1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2 729,00</w:t>
            </w:r>
          </w:p>
        </w:tc>
      </w:tr>
      <w:tr>
        <w:trPr>
          <w:trHeight w:val="1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2 72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2 729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1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2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боты и услуги по содержанию иму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2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7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60 133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ее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1276"/>
        <w:gridCol w:w="709"/>
        <w:gridCol w:w="1276"/>
        <w:gridCol w:w="1276"/>
      </w:tblGrid>
      <w:tr>
        <w:trPr>
          <w:trHeight w:val="31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3 09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20 832,98</w:t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8 3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8 301,7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2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1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2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2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1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2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3,86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3,86</w:t>
            </w:r>
          </w:p>
        </w:tc>
      </w:tr>
      <w:tr>
        <w:trPr>
          <w:trHeight w:val="3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98 841,6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4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3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591,6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591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2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2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1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2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1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2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1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1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1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1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93 7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4 714,8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851"/>
        <w:gridCol w:w="1560"/>
      </w:tblGrid>
      <w:tr>
        <w:trPr>
          <w:trHeight w:val="31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2 год</w:t>
            </w:r>
          </w:p>
        </w:tc>
      </w:tr>
      <w:tr>
        <w:trPr>
          <w:trHeight w:val="57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2 729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9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3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4 764,71</w:t>
            </w:r>
          </w:p>
        </w:tc>
      </w:tr>
      <w:tr>
        <w:trPr>
          <w:trHeight w:val="3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1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</w:tr>
      <w:tr>
        <w:trPr>
          <w:trHeight w:val="1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2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2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</w:tr>
      <w:tr>
        <w:trPr>
          <w:trHeight w:val="4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5 161,85</w:t>
            </w:r>
          </w:p>
        </w:tc>
      </w:tr>
      <w:tr>
        <w:trPr>
          <w:trHeight w:val="1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я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1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1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1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1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2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3,86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33,8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60 133,00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декабря 2021 г.</w:t>
      </w:r>
      <w:r>
        <w:rPr>
          <w:rFonts w:cs="Times New Roman" w:ascii="Times New Roman" w:hAnsi="Times New Roman"/>
        </w:rPr>
        <w:t xml:space="preserve"> № 5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еево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76"/>
        <w:gridCol w:w="708"/>
        <w:gridCol w:w="1276"/>
        <w:gridCol w:w="1276"/>
      </w:tblGrid>
      <w:tr>
        <w:trPr>
          <w:trHeight w:val="31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69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я населения по обеспечению безопасности жизнедеятельности населе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1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1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3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3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1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.ч.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2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3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2 591,6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3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2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3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2 6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20 341,2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1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607,24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,00</w:t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40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1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3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3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3,86</w:t>
            </w:r>
          </w:p>
        </w:tc>
      </w:tr>
      <w:tr>
        <w:trPr>
          <w:trHeight w:val="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3,8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93 7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4 714,8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Михее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 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сельского поселения «Деревня Михеево» на 2022 год и на плановый период 2023 и 2024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11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96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/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96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Михеево"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ублей)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6"/>
        <w:gridCol w:w="1276"/>
        <w:gridCol w:w="1215"/>
        <w:gridCol w:w="1275"/>
      </w:tblGrid>
      <w:tr>
        <w:trPr>
          <w:trHeight w:val="46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2 72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7 729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729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764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3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 662,27</w:t>
            </w:r>
          </w:p>
        </w:tc>
      </w:tr>
      <w:tr>
        <w:trPr>
          <w:trHeight w:val="1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1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3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662,27</w:t>
            </w:r>
          </w:p>
        </w:tc>
      </w:tr>
      <w:tr>
        <w:trPr>
          <w:trHeight w:val="5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рий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631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5 836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 250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591,60</w:t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5 16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2 60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0 341,2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3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60 1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93 7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74 714,8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2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10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300,00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3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на 2022 год и на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0"/>
        <w:gridCol w:w="1720"/>
        <w:gridCol w:w="1660"/>
      </w:tblGrid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поселение «Деревня Михее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85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585,0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я на выполнение кадастровых работ по внесению изменений в документы территориального планирования и градостроительного зонирования на 2022 год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3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поселение «Деревня Михее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 006,0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6 006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2 год и на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560"/>
      </w:tblGrid>
      <w:tr>
        <w:trPr>
          <w:trHeight w:val="2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поселение «Деревня Михее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8 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8 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8 867,00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88 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88 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88 867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2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85 8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6 25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6 250,00</w:t>
            </w:r>
          </w:p>
        </w:tc>
      </w:tr>
      <w:tr>
        <w:trPr>
          <w:trHeight w:val="2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85 8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66 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66 25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2 год и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61"/>
        <w:gridCol w:w="1161"/>
        <w:gridCol w:w="1161"/>
      </w:tblGrid>
      <w:tr>
        <w:trPr>
          <w:trHeight w:val="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427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869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 607,24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 72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 72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 729,00</w:t>
            </w:r>
          </w:p>
        </w:tc>
      </w:tr>
      <w:tr>
        <w:trPr>
          <w:trHeight w:val="12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34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34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349,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74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Контрольно-счетной комисс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24,0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85 921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93 363,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1 100,98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Михеево" за 2021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57"/>
        <w:gridCol w:w="1320"/>
      </w:tblGrid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14 206,58</w:t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 391,52</w:t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391,52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 440,86</w:t>
            </w:r>
          </w:p>
        </w:tc>
      </w:tr>
      <w:tr>
        <w:trPr>
          <w:trHeight w:val="41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440,86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22 374,20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606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 349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419,2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15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419,20</w:t>
            </w:r>
          </w:p>
        </w:tc>
      </w:tr>
      <w:tr>
        <w:trPr>
          <w:trHeight w:val="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68 316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82 522,5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Деревня Михеево" на 2021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9"/>
        <w:gridCol w:w="1660"/>
      </w:tblGrid>
      <w:tr>
        <w:trPr>
          <w:trHeight w:val="4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1 года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3 736,89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165,00</w:t>
            </w:r>
          </w:p>
        </w:tc>
      </w:tr>
      <w:tr>
        <w:trPr>
          <w:trHeight w:val="2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6,14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80 474,99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354,99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4 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4 000,00</w:t>
            </w:r>
          </w:p>
        </w:tc>
      </w:tr>
      <w:tr>
        <w:trPr>
          <w:trHeight w:val="1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560,15</w:t>
            </w:r>
          </w:p>
        </w:tc>
      </w:tr>
      <w:tr>
        <w:trPr>
          <w:trHeight w:val="1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560,15</w:t>
            </w:r>
          </w:p>
        </w:tc>
      </w:tr>
      <w:tr>
        <w:trPr>
          <w:trHeight w:val="2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154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660 014,17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Михеево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Михеево» на 2022 год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2 год и на плановый период 2023 и 2024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2 год и плановый период 2023 и 2024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2 год и плановый период 2023 и 2024 годов и Основными направлениями бюджетной и налоговой политике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2 год и плановый период 2023 и 2024 годы также основана на Прогнозе социально-экономического развития сельского поселения «Деревня Михеево» на 2022 год и плановый период 2023 и 2024 годов и сценарных условиях формирования проекта бюджета на указанный период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2 году прогнозируется в сумме 5 167,2 тыс. рублей, на плановый период 2023-2024 годы в объеме 5 285,1 тыс. рублей и 5 659,4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2 год и на плановый период 2023 и 2024 годов приняты показатели прогноза социально-экономического развития поселения на 2022 и на плановый период 2023 и 2024 годов, и оценка поступления доходов в 2021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федеральных,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, вступающих в силу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2 го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0 год, удерживаемому налоговыми агентами» (форма №5-НДФЛ) ожидаемой оценки поступлений налога в 2021 году, показателей прогнозируемого фонда оплаты труда на 20221 год и плановый период 2023 и 2024 годы и процента изъятия налога за 202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2 году 151,3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3 и 2024 годах составит 163,4 тыс. рублей и 176,5 тыс. рублей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взимаемому в связи с применением упрощенной системы налогообложения, определен исходя из сумм налога, фактически начисленного к уплате за 2020 год и ожидаемого поступления налога в 2021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в бюджет поселения в 2022 году и на плановый период 2023 и 2024 годов рассчитан с учетом установленных нормативов отчис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2 году в сумме 241,2 тыс. рублей, в 2023 году в сумме 249,0 тыс. рублей и 2024 году в сумме 259,8 тыс. рубле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прогнозируемое поступление налога на имущество физических лиц в бюджет сельского поселения составит 111,7 тыс. рублей, в 2023 и 2024 годах составит 112,8 тыс. рублей и 114,0 тыс. рубле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рогнозируемое поступление налога на землю в бюджет сельского поселения предусматривается в сумме 1 425,5 тыс. рублей, в 2023 и 2024 годах 1 439,7 тыс. рублей и 1 454,1 тыс. рублей.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2 год предусмотрены в размере 3 237,5 тыс. рублей, в том числе: дотации – 1 688,9 тыс. рублей, субвенции – 62,8 тыс. рублей, иные межбюджетные трансферты – 1 485,8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 запланированы в сумме 3 320,1тыс. рублей, на 2024 год – 3 655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2 год и плановый период 2023 и 2024 годов, сформированы в рамках муниципальных программ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2 год прогнозируется в сумме 5360,1 тыс. рублей, на 2023 год в сумме 5285,1 тыс. рублей, на 2024 год в сумме 5659,4 тыс. рубле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с 1 октября 2022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,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«Безопасность жизнедеятельности на территории сельского поселения «Деревня Михеево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2 год составляют 68,0 тыс. рублей, на 2023-2024 годы составляет 40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"Благоустройство территорий"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одпрограммы на 2022 год составляют 896,3 тыс. рублей; на 2023 год –842,3 тыс. рублей, на 2024 год – 865,3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физической культуры и спорта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высших достижений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униципально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ов различных категорий граждан к занятиям спортом, формирование здорового образа жиз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процесса оздоровления и физического воспитания насел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досуга и укрепления здоровья насел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здоровительной и профилактической работы с детьми, подростками и молодежь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подготовки спортсменов высокого клас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нансового механизма привлечения вне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в 2022 году предусмотрено - 20,0 тыс. рублей, в 2023 году 60,0 тыс. рублей, в 2024 году 30,0 тыс. руб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ОМСТВЕННЫЕ ЦЕЛЕВЫЕ ПРОГРАМ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2 год составляют 1 305,2 тыс. рублей, в 2023 году – 1 312,6 тыс. рублей и 2024 году – 1 320,3 тыс. рубле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граммные расходы федеральных органов исполнительной власти на 2022 год составляют 62,8 тыс. рублей, в 2023 году 65,0 тыс. рублей и 2024 году 67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на 2022 год и на плановый период 2023 и 2024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2 -2024 годах. На исполнение полномочий поселений по созданию условий для организации досуга и обеспечению жителей поселения услугами организаций культуры.  На деятельность Контрольно-счетной комиссии. Исполнение полномочий по внутреннему финансовому контро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межбюджетных трансфертов на 2022 год в сумме 1085,9 тыс. рублей, на 2023 год в сумме 1093,4 тыс. рублей, на 2024 год в сумме 1101,1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1">
    <w:name w:val="WW8Num10z1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3:00Z</dcterms:created>
  <dc:creator>Медынь</dc:creator>
  <dc:description/>
  <cp:keywords/>
  <dc:language>en-US</dc:language>
  <cp:lastModifiedBy>User</cp:lastModifiedBy>
  <cp:lastPrinted>2021-12-28T09:29:00Z</cp:lastPrinted>
  <dcterms:modified xsi:type="dcterms:W3CDTF">2021-12-28T05:50:00Z</dcterms:modified>
  <cp:revision>71</cp:revision>
  <dc:subject/>
  <dc:title>Проект</dc:title>
</cp:coreProperties>
</file>