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АЯ ДУМА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0 марта 2022 г. </w:t>
        <w:tab/>
        <w:t xml:space="preserve">                         д. Михеево             </w:t>
        <w:tab/>
        <w:t xml:space="preserve">                                      № 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Михеево» з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Михеево» Яковлевой С.В., результаты публичных слушаний по проекту Решения «Об отчете исполнений бюджета сельского поселения «Деревня Михеево» за 2021 год и руководствуясь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сельского поселения «Деревня Михеево» за 2021 год по доходам в сумме -  </w:t>
      </w:r>
      <w:r>
        <w:rPr>
          <w:b/>
        </w:rPr>
        <w:t>8 941 185,52 рублей</w:t>
      </w:r>
      <w:r>
        <w:rPr/>
        <w:t xml:space="preserve">, в том числе объем безвозмездных поступлений в сумме – </w:t>
      </w:r>
      <w:r>
        <w:rPr>
          <w:b/>
        </w:rPr>
        <w:t>6 826 124,08</w:t>
      </w:r>
      <w:r>
        <w:rPr/>
        <w:t xml:space="preserve"> рублей, по расходам в сумме - </w:t>
      </w:r>
      <w:r>
        <w:rPr>
          <w:b/>
        </w:rPr>
        <w:t xml:space="preserve">                   8 839 263,92 рублей</w:t>
      </w:r>
      <w:r>
        <w:rPr/>
        <w:t>,</w:t>
      </w:r>
      <w:r>
        <w:rPr>
          <w:b/>
        </w:rPr>
        <w:t xml:space="preserve"> </w:t>
      </w:r>
      <w:r>
        <w:rPr/>
        <w:t>профицит в сумме –</w:t>
      </w:r>
      <w:r>
        <w:rPr>
          <w:b/>
        </w:rPr>
        <w:t xml:space="preserve"> 101 921,60 рублей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следующие показатели исполнения бюджета сельского поселения «Деревня Михеево» за 2021 год:</w:t>
      </w:r>
    </w:p>
    <w:p>
      <w:pPr>
        <w:pStyle w:val="Style3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Михеево» в соответствии с Приложением № 2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1 год в соответствии с Приложением № 3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1 год в соответствии с Приложением № 4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Михеево» за 2021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 использовании средств резервного фонда сельского поселения «Деревня Михеево» на 01 января 2022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Михеево» и о затратах на их содержание по состоянию на 1 января 2022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ихеево»                                                                                       Н.В. Сдельникова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10.03. 2022 года. № 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«Деревня Михеево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1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701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</w:rPr>
              <w:t>2 115 061,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320,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 440,86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763,73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493,51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904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76,78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7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419,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6 124,0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3 592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убъектов Российской Федерации на выплату региональных социальных доплат к пенсии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7 374,00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 339,29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99,79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0 019,00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41 185,5</w:t>
            </w: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ru-RU"/>
              </w:rPr>
              <w:t>от  10.03. 2022 года. № 68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сельского поселения «Деревня Михеево» за 2021 год</w:t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"/>
        <w:gridCol w:w="709"/>
        <w:gridCol w:w="1417"/>
        <w:gridCol w:w="709"/>
        <w:gridCol w:w="1276"/>
      </w:tblGrid>
      <w:tr>
        <w:trPr>
          <w:trHeight w:val="31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95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е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9 263,92</w:t>
            </w:r>
          </w:p>
        </w:tc>
      </w:tr>
      <w:tr>
        <w:trPr>
          <w:trHeight w:val="3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880,87</w:t>
            </w:r>
          </w:p>
        </w:tc>
      </w:tr>
      <w:tr>
        <w:trPr>
          <w:trHeight w:val="4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4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1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308,98</w:t>
            </w:r>
          </w:p>
        </w:tc>
      </w:tr>
      <w:tr>
        <w:trPr>
          <w:trHeight w:val="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308,9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309,14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1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1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1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1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4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2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2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3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3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 970,0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1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14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3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3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4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3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3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2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3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2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2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2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4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3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4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3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4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Ремонтно-восстановительные работы улично-дорожной сети и дворовых проездов в деревне Михеево Меды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985,8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ройство тротуаров в деревне Михе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8 562,26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3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2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5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1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1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2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2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2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1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1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1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2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1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оборудования на волейбольной площад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9 263,9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еево»</w:t>
      </w:r>
    </w:p>
    <w:p>
      <w:pPr>
        <w:pStyle w:val="Default"/>
        <w:jc w:val="right"/>
        <w:rPr>
          <w:sz w:val="16"/>
          <w:szCs w:val="16"/>
        </w:rPr>
      </w:pPr>
      <w:r>
        <w:rPr>
          <w:rFonts w:eastAsia="Times New Roman"/>
          <w:color w:val="00000A"/>
          <w:sz w:val="18"/>
          <w:szCs w:val="18"/>
          <w:lang w:eastAsia="ru-RU"/>
        </w:rPr>
        <w:t>от  10.03.2022 года. № 6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Михеево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91"/>
        <w:gridCol w:w="1306"/>
        <w:gridCol w:w="580"/>
        <w:gridCol w:w="1306"/>
      </w:tblGrid>
      <w:tr>
        <w:trPr>
          <w:trHeight w:val="31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15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1 880,87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308,98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308,9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309,14</w:t>
            </w:r>
          </w:p>
        </w:tc>
      </w:tr>
      <w:tr>
        <w:trPr>
          <w:trHeight w:val="7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3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2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7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2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8 970,0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5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5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4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3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1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монтно-восстановительные работы улично-дорожной сети и дворовых проездов в деревне Михеево Медын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985,85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тротуаров в деревне Михеево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8 562,26</w:t>
            </w:r>
          </w:p>
        </w:tc>
      </w:tr>
      <w:tr>
        <w:trPr>
          <w:trHeight w:val="1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3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4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3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1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1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2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1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оборудования на волейбольной площадк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9 263,92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659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ru-RU"/>
              </w:rPr>
              <w:t>от  10.03.2022 года. № 68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17"/>
        <w:gridCol w:w="606"/>
        <w:gridCol w:w="1379"/>
      </w:tblGrid>
      <w:tr>
        <w:trPr>
          <w:trHeight w:val="315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156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4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23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3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4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1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2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1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3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2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1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34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2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2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6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оборудования на волейбольной площад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1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18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18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1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1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2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2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3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9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2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17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5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6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0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2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0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2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15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5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монтно-восстановительные работы улично-дорожной сети и дворовых проездов в деревне Михеево Меды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985,85</w:t>
            </w:r>
          </w:p>
        </w:tc>
      </w:tr>
      <w:tr>
        <w:trPr>
          <w:trHeight w:val="35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5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1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2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12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ройство тротуаров в деревне Михе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8 562,26</w:t>
            </w:r>
          </w:p>
        </w:tc>
      </w:tr>
      <w:tr>
        <w:trPr>
          <w:trHeight w:val="18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4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9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5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35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106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2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3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5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1 880,87</w:t>
            </w:r>
          </w:p>
        </w:tc>
      </w:tr>
      <w:tr>
        <w:trPr>
          <w:trHeight w:val="43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2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1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309,14</w:t>
            </w:r>
          </w:p>
        </w:tc>
      </w:tr>
      <w:tr>
        <w:trPr>
          <w:trHeight w:val="7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3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5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30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38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32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97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2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13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5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9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5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5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3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9 263,92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206"/>
      </w:tblGrid>
      <w:tr>
        <w:trPr>
          <w:trHeight w:val="1005" w:hRule="atLeast"/>
        </w:trPr>
        <w:tc>
          <w:tcPr>
            <w:tcW w:w="63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 10.03. 2022 года. № 68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полнение источников внутреннего финансирования дефицита бюдж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еево» за 2021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1276"/>
      </w:tblGrid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1 год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921,60</w:t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921,60</w:t>
            </w:r>
          </w:p>
        </w:tc>
      </w:tr>
      <w:tr>
        <w:trPr>
          <w:trHeight w:val="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 941 185,52</w:t>
            </w:r>
          </w:p>
        </w:tc>
      </w:tr>
      <w:tr>
        <w:trPr>
          <w:trHeight w:val="3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39 263,92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еево»</w:t>
      </w:r>
    </w:p>
    <w:p>
      <w:pPr>
        <w:pStyle w:val="Default"/>
        <w:jc w:val="right"/>
        <w:rPr>
          <w:b/>
          <w:b/>
        </w:rPr>
      </w:pPr>
      <w:r>
        <w:rPr>
          <w:sz w:val="18"/>
          <w:szCs w:val="18"/>
        </w:rPr>
        <w:t>от  10.03.2022 года. № 68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Михеево» на 1 января 2022 год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Резервный фонд администрации сельского поселения «Деревня Михеево» на 2021 год утверждён в сумме 0,00 рублей. Исполнение на 1 января 2022 года составило 0,00 рублей.</w:t>
      </w:r>
    </w:p>
    <w:p>
      <w:pPr>
        <w:pStyle w:val="Default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 10.03. 2022 года. №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сельского поселения «Деревня Михее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Михеево» по состоянию на 01.01.2022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2 единица; должность, младший обслуживающий персонал 0,25 единиц, их содержание производится за счет средств бюджета сельского поселения «Деревня Михеево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938 308,98 рублей из них: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865 912,05 рублей – заработная плата, начисления на заработную плату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72 396,93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0:00Z</dcterms:created>
  <dc:creator>Admin</dc:creator>
  <dc:description/>
  <cp:keywords/>
  <dc:language>en-US</dc:language>
  <cp:lastModifiedBy>User</cp:lastModifiedBy>
  <cp:lastPrinted>2022-03-09T09:23:00Z</cp:lastPrinted>
  <dcterms:modified xsi:type="dcterms:W3CDTF">2022-03-09T06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